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Laura Lucía Pérez Ruano andreak egindako galderaren erantzuna, Foru Diputazioak emana, altxamendu militarra, Gerra Zibila eta diktadurako errepresioa pertsonalki nahiz kolektiboki goratzeko armarriak, intsigniak, plakak eta gainerako objektu edo aipamenak Nafarroako Gobernuaren Jauregitik erretiratzeari buruzkoa. Galdera argitaratu zen 2017ko apirilaren 12ko 59. Nafarroako Parlamentuko Aldizkari Ofizialean.</w:t>
      </w:r>
    </w:p>
    <w:p>
      <w:pPr>
        <w:pStyle w:val="Normal"/>
        <w:rPr/>
      </w:pPr>
      <w:r>
        <w:rPr>
          <w:rStyle w:val="Normal1"/>
          <w:lang w:val="es-ES_tradnl"/>
        </w:rPr>
        <w:t>Iruñean, 2017ko maiatzaren 9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Podemos-Ahal Dugu talde parlamentarioari atxikitako foru parlamentari Laura Pérez Ruano andreak idatzizko galdera egin du (9-17/PES-00117). Hauxe da horri buruz Herritarrekiko eta Erakundeekiko Harremanetarako kontseilariak ematen dion informazioa:</w:t>
      </w:r>
    </w:p>
    <w:p>
      <w:pPr>
        <w:pStyle w:val="Normal"/>
        <w:rPr/>
      </w:pPr>
      <w:r>
        <w:rPr>
          <w:rStyle w:val="Normal1"/>
          <w:lang w:val="es-ES_tradnl"/>
        </w:rPr>
        <w:t>Gobernu honek ikur frankistak kentzeko duen konpromisoa irmoa eta argia da. Izan ere, Nafarroako Jauregian zeuden ikur frankista batzuk jada erretiratu egin dira. Hartara, honako hauek aipa daitezke: Areto Isabeldarrean zegoen alfonbra bat, armarri erramudunak zeuzkana; Nafarroako Jauregiko kaperako aulkietako Nafarroako armarri erramudunak, eta kapera berean zegoen Aralarko San Migelen irudi bateko armarri erramuduna.</w:t>
      </w:r>
    </w:p>
    <w:p>
      <w:pPr>
        <w:pStyle w:val="Normal"/>
        <w:rPr/>
      </w:pPr>
      <w:r>
        <w:rPr>
          <w:rStyle w:val="Normal1"/>
          <w:lang w:val="es-ES_tradnl"/>
        </w:rPr>
        <w:t>Baina, zalantzarik gabe, elementu adierazgarriena, bere sinbolismoagatik eta betetzen zuen tokiagatik, Nafarroako Jauregiko frontoian kokatutako Fructuoso Ordunaren eskulturan ageri zen San Fernandoren gurutze erramuduna izan da, 2016ko udazkenean kendu zena.</w:t>
      </w:r>
    </w:p>
    <w:p>
      <w:pPr>
        <w:pStyle w:val="Normal"/>
        <w:rPr/>
      </w:pPr>
      <w:r>
        <w:rPr>
          <w:rStyle w:val="Normal1"/>
          <w:lang w:val="es-ES_tradnl"/>
        </w:rPr>
        <w:t>Bestetik, Nafarroako Gobernuak memoria historikoaren arloko lehentasun baten gisara ezarri zuen ikurren errolda egitea, hain zuzen 33/2013 Foru Legeak ezartzen duena.</w:t>
      </w:r>
    </w:p>
    <w:p>
      <w:pPr>
        <w:pStyle w:val="Normal"/>
        <w:rPr/>
      </w:pPr>
      <w:r>
        <w:rPr>
          <w:rStyle w:val="Normal1"/>
          <w:lang w:val="es-ES_tradnl"/>
        </w:rPr>
        <w:t>Pérez andreak ongi dakien bezala, 1936ko kolpe militarraren ondorioz eraildako eta errepresioaren biktima izandako Nafarroako herritarrei errekonozimendua eta ordain morala emateko azaroaren 26ko 33/2013 Foru Legeak, II. tituluan, administrazio publikoen eta entitate pribatuen betebeharrak ezartzen ditu, sinbolo, idazkun eta aipamen frankistak kentzeari dagokionez, eta sari, izendapen, titulu eta ohore instituzionalen baliogabetzeari dagokionez:</w:t>
      </w:r>
    </w:p>
    <w:p>
      <w:pPr>
        <w:pStyle w:val="Normal"/>
        <w:ind w:left="283" w:hanging="0"/>
        <w:rPr/>
      </w:pPr>
      <w:r>
        <w:rPr>
          <w:rStyle w:val="Normal1"/>
          <w:lang w:val="es-ES_tradnl"/>
        </w:rPr>
        <w:t>10. artikulua. Sinbolo, idazkun eta aipamen frankisten errolda.</w:t>
      </w:r>
    </w:p>
    <w:p>
      <w:pPr>
        <w:pStyle w:val="Normal"/>
        <w:ind w:left="283" w:hanging="0"/>
        <w:rPr/>
      </w:pPr>
      <w:r>
        <w:rPr>
          <w:rStyle w:val="Normal1"/>
          <w:lang w:val="es-ES_tradnl"/>
        </w:rPr>
        <w:t>Memoria Historikoaren arloko Koordinazio Batzorde Teknikoak sinbolo, idazkun eta aipamen frankistei buruzko errolda bat eginen du, eta Nafarroako Gobernuari aurkeztuko dio.</w:t>
      </w:r>
    </w:p>
    <w:p>
      <w:pPr>
        <w:pStyle w:val="Normal"/>
        <w:ind w:left="283" w:hanging="0"/>
        <w:rPr/>
      </w:pPr>
      <w:r>
        <w:rPr>
          <w:rStyle w:val="Normal1"/>
          <w:lang w:val="es-ES_tradnl"/>
        </w:rPr>
        <w:t>11. artikulua. Sinbolo, idazkun eta aipamen frankistak kentzea.</w:t>
      </w:r>
    </w:p>
    <w:p>
      <w:pPr>
        <w:pStyle w:val="Normal"/>
        <w:ind w:left="283" w:hanging="0"/>
        <w:rPr/>
      </w:pPr>
      <w:r>
        <w:rPr>
          <w:rStyle w:val="Normal1"/>
          <w:lang w:val="es-ES_tradnl"/>
        </w:rPr>
        <w:t>Nafarroako Gobernuak, bere eskumenez baliatuz, behar diren neurriak hartuko ditu altxamendu militarra, Gerra Zibila eta diktadurako errepresioa pertsonalki nahiz kolektiboki goratzeko armarriak, intsigniak, plakak eta gainerako objektu edo aipamenak kentzeko. Neurri horien artean, diru-laguntzak edo laguntza publikoak kentzea ere sartu ahalko da.</w:t>
      </w:r>
    </w:p>
    <w:p>
      <w:pPr>
        <w:pStyle w:val="Normal"/>
        <w:ind w:left="283" w:hanging="0"/>
        <w:rPr/>
      </w:pPr>
      <w:r>
        <w:rPr>
          <w:rStyle w:val="Normal1"/>
          <w:lang w:val="es-ES_tradnl"/>
        </w:rPr>
        <w:t>12. artikulua. Sari, izendapen, titulu eta ohore instituzionalen baliogabetzea.</w:t>
      </w:r>
    </w:p>
    <w:p>
      <w:pPr>
        <w:pStyle w:val="Normal"/>
        <w:ind w:left="283" w:hanging="0"/>
        <w:rPr/>
      </w:pPr>
      <w:r>
        <w:rPr>
          <w:rStyle w:val="Normal1"/>
          <w:lang w:val="es-ES_tradnl"/>
        </w:rPr>
        <w:t>Nafarroako administrazio publikoek, foru lege hau argitaratu eta urtebeteko epean, berraztertu eta baliogabetu eginen dituzte erregimen frankistarekin zerikusia izandako pertsonek jasotako sariak, izendapenak, ohorezko tituluak eta gainerako goraipamenak, eta, urtebeteko epe horretan, behar diren zuzemenak eginen dituzte aurreko horiei buruzko ziurtagiriak egiteko. Ziurtagiri horiek publiko eginen dituzte administrazio desberdinek, eta Espainiako Gobernuari igorriko dizkiete.</w:t>
      </w:r>
    </w:p>
    <w:p>
      <w:pPr>
        <w:pStyle w:val="Normal"/>
        <w:rPr/>
      </w:pPr>
      <w:r>
        <w:rPr>
          <w:rStyle w:val="Normal1"/>
          <w:lang w:val="es-ES_tradnl"/>
        </w:rPr>
        <w:t>Memoria Historikoaren arloko Koordinazio Batzorde Teknikoak, 2016ko azaroaren 25ean egindako bilkuran, ikur frankisten errolda onetsi zuen, bai eta ikur horiek kentzeari buruzko gomendioak ere, eta Bakearen, Bizikidetzaren eta Giza Eskubideen Zuzendaritza Nagusiaren esku utzi zuen hura Nafarroako Gobernuari aurkeztea.</w:t>
      </w:r>
    </w:p>
    <w:p>
      <w:pPr>
        <w:pStyle w:val="Normal"/>
        <w:rPr/>
      </w:pPr>
      <w:r>
        <w:rPr>
          <w:rStyle w:val="Normal1"/>
          <w:lang w:val="es-ES_tradnl"/>
        </w:rPr>
        <w:t>Nafarroako Gobernuak, 2016ko azaroaren 30eko erabakiaz, ikur frankisten behin-behineko erroldaren jakinaren gainean zegoela adierazi zuen eta hura berretsi zuen, eta onartu egin zituen ikur horiek kentzeko gomendioak, Memoria Historikoaren arloko Koordinazio Batzorde Teknikoak onetsiak. Era berean, erabaki zen Bakearen, Bizikidetzaren eta Giza Eskubideen zuzendari nagusiaren esku uztea berretsitako behin-behineko errolda gaurkotuta edukitzeko behar diren jarduketa eta proposamen guztiak egitea, bai eta jada onetsi diren ikur frankistak kentzeko gomendioak gauzatzea ere. Nafarroako Gobernuaren azaroaren 30eko Erabakia 2017ko urtarrilaren 13ko 9. Nafarroako Aldizkari Ofizialean argitaratu zen.</w:t>
      </w:r>
    </w:p>
    <w:p>
      <w:pPr>
        <w:pStyle w:val="Normal"/>
        <w:rPr/>
      </w:pPr>
      <w:r>
        <w:rPr>
          <w:rStyle w:val="Normal1"/>
          <w:lang w:val="es-ES_tradnl"/>
        </w:rPr>
        <w:t>Pérez andrearen galderan aipatzen den koadroari dagokionez, Tomás Domínguez Arévalo, Rodezno Kondea, da Memoria Historikoaren arloko Koordinazio Batzorde Teknikoak onetsi eta Gobernuaren Erabakiaz berretsi den ikurren behin-behineko erroldan ageri diren izenetako bat. Erroldarekin batera ikurrak erretiratzeko ageri diren gomendioen artean dago seme kutunak eta adopziozko semeak izendatzeko erabakiak atzera botatzea dago, bai eta kale-izendegietatik eta bestelako eremu publikoetatik (kirolaren, kulturaren edo hezkuntzaren arloetan) izenak erretiratzea ere. Bata eta bestea, agerikoa denez, erregimen frankistan eginkizun garrantzitsua eta esanguratsua jokatu zuen pertsona jakin baten goraipamen-ekintzak dira. Hori dela eta, erroldak, legea betez, izendapen eta ohore horiek erretiratzeko neurriak proposatzen ditu.</w:t>
      </w:r>
    </w:p>
    <w:p>
      <w:pPr>
        <w:pStyle w:val="Normal"/>
        <w:rPr/>
      </w:pPr>
      <w:r>
        <w:rPr>
          <w:rStyle w:val="Normal1"/>
          <w:lang w:val="es-ES_tradnl"/>
        </w:rPr>
        <w:t>Hala eta guztiz ere, Pérez andreak egindako galderari dagokionez, Lehendakarien Aretoan Tomás Domínguez Arévaloren koadro bat egotea, Nafarroako Foru Diputazioko lehendakariorde gisa, ez da inolako goraipamen pertsonal zein kolektiboa, zeren eta kokatuta dagoen testuinguru horrek jasota utzi nahi baitu zein izan diren Nafarroako lehendakariak, ez goraipamen, ez ohorerik gabe, datu historiko baten konstatazio hutsa eginez.</w:t>
      </w:r>
    </w:p>
    <w:p>
      <w:pPr>
        <w:pStyle w:val="Normal"/>
        <w:rPr/>
      </w:pPr>
      <w:r>
        <w:rPr>
          <w:rStyle w:val="Normal1"/>
          <w:lang w:val="es-ES_tradnl"/>
        </w:rPr>
        <w:t>Horixe izan zen 1940 eta 1949 bitartean Nafarroako Foru Diputazioko lehendakariorde izan zen Tomás Domínguez Arévaloren koadroa kentzea Memoria Historikoaren arloko Koordinazio Batzorde Teknikoak onetsitako sinbolo, idazkun eta aipamen frankisten erroldan ez jasotzeko arrazoia.</w:t>
      </w:r>
    </w:p>
    <w:p>
      <w:pPr>
        <w:pStyle w:val="Normal"/>
        <w:rPr/>
      </w:pPr>
      <w:r>
        <w:rPr>
          <w:rStyle w:val="Normal1"/>
          <w:lang w:val="es-ES_tradnl"/>
        </w:rPr>
        <w:t>Hori guztia jakinarazten dizut, Nafarroako Parlamentuko Erregelamenduaren 194. artikuluan ezarritakoa betez.</w:t>
      </w:r>
    </w:p>
    <w:p>
      <w:pPr>
        <w:pStyle w:val="Normal"/>
        <w:rPr/>
      </w:pPr>
      <w:r>
        <w:rPr>
          <w:rStyle w:val="Normal1"/>
          <w:lang w:val="es-ES_tradnl"/>
        </w:rPr>
        <w:t>Iruñean, 2017ko maiatzaren 9an</w:t>
      </w:r>
    </w:p>
    <w:p>
      <w:pPr>
        <w:pStyle w:val="Normal"/>
        <w:keepLines/>
        <w:widowControl/>
        <w:bidi w:val="0"/>
        <w:spacing w:lineRule="exact" w:line="230" w:before="0" w:after="113"/>
        <w:ind w:firstLine="283"/>
        <w:jc w:val="both"/>
        <w:rPr/>
      </w:pPr>
      <w:r>
        <w:rPr>
          <w:rStyle w:val="Normal1"/>
          <w:lang w:val="es-ES_tradnl"/>
        </w:rPr>
        <w:t>Herritarrekiko eta Erakundeekiko Harremanetarako kontseilaria: Ana Ollo Huald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