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iren Aranoa Astigarraga andreak aurkeztutako galdera, Iruñeko San Frantzisko ikastetxe publikoko patiorako estalk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ekainarne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talde parlamentarioko foru parlamentari Miren Aranoa Astigarraga andreak, Legebiltzarreko Erregelamenduan ezarritakoaren babesean, honako galdera hau aurkezten du, Nafarroako Gobernuak Osoko Bilkuran ahoz erantzun dezan:</w:t>
      </w:r>
    </w:p>
    <w:p>
      <w:pPr>
        <w:pStyle w:val="Normal"/>
        <w:rPr/>
      </w:pPr>
      <w:r>
        <w:rPr>
          <w:rStyle w:val="Normal1"/>
          <w:lang w:val="es-ES_tradnl"/>
        </w:rPr>
        <w:t>Iragan asteartean, hilak 30, San Frantzisko ikastetxe publikoko gurasoen elkarteak mobilizazio bat deitu zuen, Iruñeko alde zaharrean dagoen ikastetxe horretako patiorako estalki bat eskatzeko.</w:t>
      </w:r>
    </w:p>
    <w:p>
      <w:pPr>
        <w:pStyle w:val="Normal"/>
        <w:rPr/>
      </w:pPr>
      <w:r>
        <w:rPr>
          <w:rStyle w:val="Normal1"/>
          <w:lang w:val="es-ES_tradnl"/>
        </w:rPr>
        <w:t>San Frantzisko ikastetxe publikoko hezkuntza-erkidegoaren aspaldiko errebindikazio bat da horrako hori. Gogora ekarri beharra dago Parlamentu honetako Hezkuntza Batzordea bisitan izan zela ikastetxean aurreko legegintzaldian, eta mozio bat onetsi zuela, zeinaren bidez Hezkuntza Departamentua premiatzen baitzen konponbide bat eman ziezaion ikastetxe horretako ikasleentzat zeharo bidegabea den egoera horri.</w:t>
      </w:r>
    </w:p>
    <w:p>
      <w:pPr>
        <w:pStyle w:val="Normal"/>
        <w:rPr/>
      </w:pPr>
      <w:r>
        <w:rPr>
          <w:rStyle w:val="Normal1"/>
          <w:lang w:val="es-ES_tradnl"/>
        </w:rPr>
        <w:t>Gauzak horrela, parlamentari honek hauxe jakin nahi du:</w:t>
      </w:r>
    </w:p>
    <w:p>
      <w:pPr>
        <w:pStyle w:val="Normal"/>
        <w:rPr/>
      </w:pPr>
      <w:r>
        <w:rPr>
          <w:rStyle w:val="Normal1"/>
          <w:lang w:val="es-ES_tradnl"/>
        </w:rPr>
        <w:t>Hezkuntza Departamentuak zer urrats egin ditu edo egiten ari da San Frantzisko ikastetxe publikoko patiorako estalki baten eskariari erantzun bat emateko?</w:t>
      </w:r>
    </w:p>
    <w:p>
      <w:pPr>
        <w:pStyle w:val="Normal"/>
        <w:rPr/>
      </w:pPr>
      <w:r>
        <w:rPr>
          <w:rStyle w:val="Normal1"/>
          <w:lang w:val="es-ES_tradnl"/>
        </w:rPr>
        <w:t>Iruñean, 2017ko ekainaren 1e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