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itezen Nafarroako Ekialdeko Pirinioetako Ibarren egoera sozioekonomikoa aztertzeko lantaldearen Barne-funtzionamendurako arauak, zeinak lantaldeak berak onetsi baitzituen 2017ko ekainaren 7an eginiko bilkuran. Hona testua:</w:t>
      </w:r>
    </w:p>
    <w:p>
      <w:pPr>
        <w:pStyle w:val="Normal"/>
        <w:rPr/>
      </w:pPr>
      <w:r>
        <w:rPr>
          <w:rStyle w:val="Normal1"/>
          <w:b/>
          <w:lang w:val="es-ES_tradnl"/>
        </w:rPr>
        <w:t>Lehena.-</w:t>
      </w:r>
      <w:r>
        <w:rPr>
          <w:rStyle w:val="Normal1"/>
          <w:lang w:val="es-ES_tradnl"/>
        </w:rPr>
        <w:t xml:space="preserve"> Lantaldearen xedea da Nafarroako Ekialdeko Pirinioetako Ibarren egoera sozioekonomikoa aztertzea.</w:t>
      </w:r>
    </w:p>
    <w:p>
      <w:pPr>
        <w:pStyle w:val="Normal"/>
        <w:rPr/>
      </w:pPr>
      <w:r>
        <w:rPr>
          <w:rStyle w:val="Normal1"/>
          <w:lang w:val="es-ES_tradnl"/>
        </w:rPr>
        <w:t>Behin lantaldearen txostena eginda, Legebiltzarreko Mahaiari igorriko zaio, boto partikularrekin batera –baldin eta halakorik aurkezten bada–, izan beharreko ondorioak izan ditzan.</w:t>
      </w:r>
    </w:p>
    <w:p>
      <w:pPr>
        <w:pStyle w:val="Normal"/>
        <w:rPr/>
      </w:pPr>
      <w:r>
        <w:rPr>
          <w:rStyle w:val="Normal1"/>
          <w:b/>
          <w:lang w:val="es-ES_tradnl"/>
        </w:rPr>
        <w:t>Bigarrena.-</w:t>
      </w:r>
      <w:r>
        <w:rPr>
          <w:rStyle w:val="Normal1"/>
          <w:lang w:val="es-ES_tradnl"/>
        </w:rPr>
        <w:t xml:space="preserve"> Horra lantaldea osatuko duten foru parlamentarien zerrenda:</w:t>
      </w:r>
    </w:p>
    <w:p>
      <w:pPr>
        <w:pStyle w:val="Normal"/>
        <w:ind w:hanging="0"/>
        <w:jc w:val="left"/>
        <w:rPr/>
      </w:pPr>
      <w:r>
        <w:rPr>
          <w:rStyle w:val="Normal1"/>
          <w:lang w:val="es-ES_tradnl"/>
        </w:rPr>
        <w:t>Luis Casado Oliver jauna</w:t>
        <w:br/>
        <w:t>(UPN talde parlamentarioa).</w:t>
        <w:br/>
        <w:t>Ordezkoa: Carmen Segura Moreno andrea</w:t>
      </w:r>
    </w:p>
    <w:p>
      <w:pPr>
        <w:pStyle w:val="Normal"/>
        <w:ind w:hanging="0"/>
        <w:jc w:val="left"/>
        <w:rPr/>
      </w:pPr>
      <w:r>
        <w:rPr>
          <w:rStyle w:val="Normal1"/>
          <w:lang w:val="es-ES_tradnl"/>
        </w:rPr>
        <w:t>Rafael Eraso Salazar jauna</w:t>
        <w:br/>
        <w:t>(Geroa Bai talde parlamentarioa).</w:t>
        <w:br/>
        <w:t>Ordezkoa: Patxi Leuza García jauna.</w:t>
      </w:r>
    </w:p>
    <w:p>
      <w:pPr>
        <w:pStyle w:val="Normal"/>
        <w:ind w:hanging="0"/>
        <w:jc w:val="left"/>
        <w:rPr/>
      </w:pPr>
      <w:r>
        <w:rPr>
          <w:rStyle w:val="Normal1"/>
          <w:lang w:val="es-ES_tradnl"/>
        </w:rPr>
        <w:t>David Anaut Peña</w:t>
        <w:br/>
        <w:t>(EH-Bildu-Nafarroa talde parlamentarioa).</w:t>
        <w:br/>
        <w:t>Ordezkoa: Maiorga Ramírez Erro jauna.</w:t>
      </w:r>
    </w:p>
    <w:p>
      <w:pPr>
        <w:pStyle w:val="Normal"/>
        <w:ind w:hanging="0"/>
        <w:jc w:val="left"/>
        <w:rPr/>
      </w:pPr>
      <w:r>
        <w:rPr>
          <w:rStyle w:val="Normal1"/>
          <w:lang w:val="es-ES_tradnl"/>
        </w:rPr>
        <w:t>Rubén Velasco Fraile jaunak</w:t>
        <w:br/>
        <w:t>(Podemos-Ahal Dugu talde parlamentarioa).</w:t>
        <w:br/>
        <w:t>Ordezkoa: Teresa Sáez Barrao andrea.</w:t>
      </w:r>
    </w:p>
    <w:p>
      <w:pPr>
        <w:pStyle w:val="Normal"/>
        <w:ind w:hanging="0"/>
        <w:jc w:val="left"/>
        <w:rPr/>
      </w:pPr>
      <w:r>
        <w:rPr>
          <w:rStyle w:val="Normal1"/>
          <w:lang w:val="es-ES_tradnl"/>
        </w:rPr>
        <w:t>Ainhoa Unzu Garate</w:t>
        <w:br/>
      </w:r>
      <w:r>
        <w:rPr>
          <w:rStyle w:val="Normal1"/>
          <w:spacing w:val="0"/>
          <w:lang w:val="es-ES_tradnl"/>
        </w:rPr>
        <w:t>(Nafarroako Alderdi Sozialista talde parlamentarioa)</w:t>
      </w:r>
      <w:r>
        <w:rPr>
          <w:rStyle w:val="Normal1"/>
          <w:lang w:val="es-ES_tradnl"/>
        </w:rPr>
        <w:br/>
        <w:t>Ordezkoa: Inmaculada Jurío Macaya andrea.</w:t>
      </w:r>
    </w:p>
    <w:p>
      <w:pPr>
        <w:pStyle w:val="Normal"/>
        <w:ind w:hanging="0"/>
        <w:jc w:val="left"/>
        <w:rPr/>
      </w:pPr>
      <w:r>
        <w:rPr>
          <w:rStyle w:val="Normal1"/>
          <w:lang w:val="es-ES_tradnl"/>
        </w:rPr>
        <w:t>Javier García Jiménez jauna</w:t>
        <w:br/>
        <w:t>(Nafarroako Alderdi Popularreko</w:t>
        <w:br/>
        <w:t>foru parlamentarien elkartea).</w:t>
        <w:br/>
        <w:t>Ordezkoa: Ana Beltrán Villalba andrea.</w:t>
      </w:r>
    </w:p>
    <w:p>
      <w:pPr>
        <w:pStyle w:val="Normal"/>
        <w:ind w:hanging="0"/>
        <w:jc w:val="left"/>
        <w:rPr/>
      </w:pPr>
      <w:r>
        <w:rPr>
          <w:rStyle w:val="Normal1"/>
          <w:lang w:val="es-ES_tradnl"/>
        </w:rPr>
        <w:t>José Miguel Nuin Moreno jauna</w:t>
        <w:br/>
        <w:t>(Izquierda-Ezkerra foru parlamentarien elkartea).</w:t>
        <w:br/>
        <w:t>Ordezkoa: Marisa de Simón Caballero andrea.</w:t>
      </w:r>
    </w:p>
    <w:p>
      <w:pPr>
        <w:pStyle w:val="Normal"/>
        <w:rPr/>
      </w:pPr>
      <w:r>
        <w:rPr>
          <w:rStyle w:val="Normal1"/>
          <w:b/>
          <w:lang w:val="es-ES_tradnl"/>
        </w:rPr>
        <w:t>Hirugarrena.-</w:t>
      </w:r>
      <w:r>
        <w:rPr>
          <w:rStyle w:val="Normal1"/>
          <w:lang w:val="es-ES_tradnl"/>
        </w:rPr>
        <w:t xml:space="preserve"> Lantaldeak David Anaut Peña jauna hautatu du lehendakari, zeina, kasua bada, lantaldeko kiderik adintsuenak ordezkatzen ahalko baitu. Lantaldeko idazkaria izanen da lantaldeari laguntzen dion legelaria, edo haren ordezkoa.</w:t>
      </w:r>
    </w:p>
    <w:p>
      <w:pPr>
        <w:pStyle w:val="Normal"/>
        <w:rPr/>
      </w:pPr>
      <w:r>
        <w:rPr>
          <w:rStyle w:val="Normal1"/>
          <w:b/>
          <w:lang w:val="es-ES_tradnl"/>
        </w:rPr>
        <w:t>Laugarrena.-</w:t>
      </w:r>
      <w:r>
        <w:rPr>
          <w:rStyle w:val="Normal1"/>
          <w:lang w:val="es-ES_tradnl"/>
        </w:rPr>
        <w:t xml:space="preserve"> Lantaldeak boto ponderatuaren sistemaren bidez hartuko ditu erabaki guztiak. Horretarako, kide-eledun bakoitzak, bere talde parlamentarioa zenbat foru parlamentarik osatzen duten, horrenbeste boto edukiko ditu.</w:t>
      </w:r>
    </w:p>
    <w:p>
      <w:pPr>
        <w:pStyle w:val="Normal"/>
        <w:rPr/>
      </w:pPr>
      <w:r>
        <w:rPr>
          <w:rStyle w:val="Normal1"/>
          <w:b/>
          <w:lang w:val="es-ES_tradnl"/>
        </w:rPr>
        <w:t>Bosgarrena.-</w:t>
      </w:r>
      <w:r>
        <w:rPr>
          <w:rStyle w:val="Normal1"/>
          <w:lang w:val="es-ES_tradnl"/>
        </w:rPr>
        <w:t xml:space="preserve"> Lantaldeak laguntza eta lankidetza eskatu ahalko dizkio Nafarroako Gobernuari, eta, Legebiltzarreko Lehendakaritzaren bidez, egoki jotzen dituen kargudun eta funtzionarioak lantaldera etor daitezen eskatu ahalko du, edo beharrezkoak diren txostenak egin daitezen. Orobat eskatu ahalko du arlo horretako beste pertsona eta aditu batzuk ere etor daitezen.</w:t>
      </w:r>
    </w:p>
    <w:p>
      <w:pPr>
        <w:pStyle w:val="Normal"/>
        <w:rPr/>
      </w:pPr>
      <w:r>
        <w:rPr>
          <w:rStyle w:val="Normal1"/>
          <w:b/>
          <w:lang w:val="es-ES_tradnl"/>
        </w:rPr>
        <w:t xml:space="preserve">Seigarrena.- </w:t>
      </w:r>
      <w:r>
        <w:rPr>
          <w:rStyle w:val="Normal1"/>
          <w:lang w:val="es-ES_tradnl"/>
        </w:rPr>
        <w:t>Lantaldearen kideen gehiengoak hala erabakitzen badu, lantaldean eginen diren agerraldiak irekiak izanen dira hedabideentzat eta ikus-entzunezko bitartekoak erabiliz erretransmititu ahalko dira. Pertsona edo entitate pribatuen kasuan, haiei galdetu beharko zaie ea agerraldia egitea eta baita haien mintzaldia publikoa egitea ere onartzen duten. Bilera hauek lantaldeko lehendakariaren zuzendaritzapean eginen dira. Hark, bilera-eskatzailearen mintzaldiaren ondoren, agerraldia egin behar duenari emanen dio hitza, agerraldiaren xede den informazioa azal dezan, gehienez ere hogeita hamar minutuz. Ondoren, lantaldeko kideek izanen dute hitza, galderak egin edo haien jarrera azaltzeko, gehienez ere hamar minutuz. Bilera bukatuko da agerraldia egiten ari denaren erantzunarekin, gehienez ere hamar minutukoa. Parte-hartzaileren batek hala eskaturik, lehendakariak galdera edo oharretarako beste txanda bat ireki ahalko du; bost minutu izanen dira horiek egiteko.</w:t>
      </w:r>
    </w:p>
    <w:p>
      <w:pPr>
        <w:pStyle w:val="Normal"/>
        <w:rPr/>
      </w:pPr>
      <w:r>
        <w:rPr>
          <w:rStyle w:val="Normal1"/>
          <w:b/>
          <w:lang w:val="es-ES_tradnl"/>
        </w:rPr>
        <w:t>Zazpigarrena.-</w:t>
      </w:r>
      <w:r>
        <w:rPr>
          <w:rStyle w:val="Normal1"/>
          <w:lang w:val="es-ES_tradnl"/>
        </w:rPr>
        <w:t xml:space="preserve"> Lantaldeak lanerako plan bat onetsiko du, non lantaldearen lanak behar bezala egiteko beharrezkotzat jotzen dituen agerraldi eta jarduerak adieraziko baititu. Plan horren berri emanen zaio Legebiltzarreko Mahaiari.</w:t>
      </w:r>
    </w:p>
    <w:p>
      <w:pPr>
        <w:pStyle w:val="Normal"/>
        <w:rPr/>
      </w:pPr>
      <w:r>
        <w:rPr>
          <w:rStyle w:val="Normal1"/>
          <w:b/>
          <w:lang w:val="es-ES_tradnl"/>
        </w:rPr>
        <w:t>Zortzigarrena.-</w:t>
      </w:r>
      <w:r>
        <w:rPr>
          <w:rStyle w:val="Normal1"/>
          <w:lang w:val="es-ES_tradnl"/>
        </w:rPr>
        <w:t xml:space="preserve"> Lantaldeak agindu zaion lana bukatu arte eginen du lan, eta lan hori 2017ko abenduaren 31rako bukatu beharko du, deusetan galarazi gabe onesten ahalko diren luzapenak, aurretik Mahaiari eta Eledunen Batzarrari jakinarazi beharko zaizkionak.</w:t>
      </w:r>
    </w:p>
    <w:p>
      <w:pPr>
        <w:pStyle w:val="Normal"/>
        <w:rPr/>
      </w:pPr>
      <w:r>
        <w:rPr>
          <w:rStyle w:val="Normal1"/>
          <w:b/>
          <w:lang w:val="es-ES_tradnl"/>
        </w:rPr>
        <w:t>Bederatzigarrena.-</w:t>
      </w:r>
      <w:r>
        <w:rPr>
          <w:rStyle w:val="Normal1"/>
          <w:lang w:val="es-ES_tradnl"/>
        </w:rPr>
        <w:t xml:space="preserve"> Erabaki hau Nafarroako Parlamentuko Aldizkari Ofizialean argitaratzea.</w:t>
      </w:r>
    </w:p>
    <w:p>
      <w:pPr>
        <w:pStyle w:val="Normal"/>
        <w:rPr/>
      </w:pPr>
      <w:r>
        <w:rPr>
          <w:rStyle w:val="Normal1"/>
          <w:lang w:val="es-ES_tradnl"/>
        </w:rPr>
        <w:t>Iruñean, 2017ko ekainaren 7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