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os parlamentarios don Óscar Arizcuren Pola y don Alberto Catalán Higueras, adscritos al Grupo Parlamentario Unión del Pueblo Navarro relativa a identificar al Ayuntamiento de Cascante en el Plan de Empleo como una zona castigada por el desempleo para articular medidas y/o estratégicas específicas (9-17/PES-00119), tiene el honor de informarle lo siguiente:</w:t>
      </w:r>
    </w:p>
    <w:p>
      <w:pPr>
        <w:pStyle w:val="Normal"/>
        <w:spacing w:lineRule="auto" w:line="360" w:before="0" w:after="120"/>
        <w:jc w:val="both"/>
        <w:rPr>
          <w:rFonts w:ascii="Arial" w:hAnsi="Arial" w:cs="Arial"/>
        </w:rPr>
      </w:pPr>
      <w:r>
        <w:rPr>
          <w:rFonts w:cs="Arial" w:ascii="Arial" w:hAnsi="Arial"/>
        </w:rPr>
        <w:t xml:space="preserve">El borrador del Plan de Empleo prevé como objetivo específico la reordenación y/o territorialización de los servicios. De esta forma se prevé coordinar y homogeneizar todos los servicios dando respuesta a la configuración territorial de Navarra, para que una persona pueda acceder, desde cualquier localidad navarra, a aquellos servicios, en materia de empleo, que requiera por sus circunstancias personales y/o profesionales. Para ello se procederán a analizar los servicios en materia de empleo existentes a nivel territorial para configurar un mapa de programas y/o actuaciones. La territorialización busca dar respuesta a las diferentes necesidades de las personas usuarias, buscando soluciones locales que se adapten en mayor medida a los recursos, las demandas y el tejido productivo de la zona. Este borrador propone fomentar el diseño y la implementación de Planes locales de empleo, como mecanismo de intervención territorial que definen estrategias de proximidad. </w:t>
      </w:r>
    </w:p>
    <w:p>
      <w:pPr>
        <w:pStyle w:val="Normal"/>
        <w:spacing w:lineRule="auto" w:line="360" w:before="0" w:after="120"/>
        <w:jc w:val="both"/>
        <w:rPr>
          <w:rFonts w:ascii="Arial" w:hAnsi="Arial" w:cs="Arial"/>
        </w:rPr>
      </w:pPr>
      <w:r>
        <w:rPr>
          <w:rFonts w:cs="Arial" w:ascii="Arial" w:hAnsi="Arial"/>
        </w:rPr>
        <w:t xml:space="preserve">Por lo tanto, la territorialización de los servicios se plantea como un objetivo específico en el borrador del Plan de Empleo, sin delimitar zonas específicas de atención, ya que en Navarra existen diferentes localidades muy afectadas por el desempleo, que requieren actuaciones y/o programas adaptados a las necesidades de su población. Se plantea la configuración de planes locales de empleo diseñados conjuntamente y que cuenten con el compromiso de los agentes locales. Para desarrollar la territorialización se atenderá al porcentaje de desempleo, población activa, paro registrado, tasa de actividad, número de parados de larga duración, número de perceptores de renta garantizada, número de mujeres desempleadas, número de personas discapacitadas, número de jóvenes desempleados, y otros indicadores que requieran de la implementación de medidas específicas de atención. </w:t>
      </w:r>
    </w:p>
    <w:p>
      <w:pPr>
        <w:pStyle w:val="Normal"/>
        <w:spacing w:lineRule="auto" w:line="360" w:before="0" w:after="120"/>
        <w:jc w:val="both"/>
        <w:rPr>
          <w:rFonts w:ascii="Arial" w:hAnsi="Arial" w:cs="Arial"/>
        </w:rPr>
      </w:pPr>
      <w:r>
        <w:rPr>
          <w:rFonts w:cs="Arial" w:ascii="Arial" w:hAnsi="Arial"/>
        </w:rPr>
        <w:t>Señalar que existen varias convocatorias de fomento de la contratación y/o ayudas sociales en las que se concede mayor subvención a las Entidades locales que presentan mayores tasas de desempleo y de unidades familiares perceptoras de Renta Garantizada, entre las que destaca el Empleo Social Protegido.</w:t>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4 de mayo de 2017.</w:t>
      </w:r>
    </w:p>
    <w:p>
      <w:pPr>
        <w:pStyle w:val="Normal"/>
        <w:spacing w:lineRule="auto" w:line="360" w:before="0" w:after="120"/>
        <w:jc w:val="center"/>
        <w:rPr>
          <w:rFonts w:ascii="Arial" w:hAnsi="Arial" w:cs="Arial"/>
        </w:rPr>
      </w:pPr>
      <w:r>
        <w:rPr>
          <w:rFonts w:cs="Arial" w:ascii="Arial" w:hAnsi="Arial"/>
        </w:rPr>
        <w:t>El Consejero de Derechos Sociales</w:t>
      </w:r>
    </w:p>
    <w:p>
      <w:pPr>
        <w:pStyle w:val="Normal"/>
        <w:numPr>
          <w:ilvl w:val="0"/>
          <w:numId w:val="0"/>
        </w:numPr>
        <w:spacing w:lineRule="auto" w:line="360" w:before="0" w:after="120"/>
        <w:jc w:val="center"/>
        <w:outlineLvl w:val="0"/>
        <w:rPr>
          <w:rFonts w:ascii="Arial" w:hAnsi="Arial" w:cs="Arial"/>
        </w:rPr>
      </w:pPr>
      <w:r>
        <w:rPr>
          <w:rFonts w:cs="Arial" w:ascii="Arial" w:hAnsi="Arial"/>
        </w:rPr>
        <w:t>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1:00Z</dcterms:created>
  <dc:creator>X040804</dc:creator>
  <dc:description/>
  <cp:keywords/>
  <dc:language>en-US</dc:language>
  <cp:lastModifiedBy>Aranaz, Carlota</cp:lastModifiedBy>
  <cp:lastPrinted>2017-05-04T13:17:00Z</cp:lastPrinted>
  <dcterms:modified xsi:type="dcterms:W3CDTF">2017-05-29T07:39:00Z</dcterms:modified>
  <cp:revision>9</cp:revision>
  <dc:subject/>
  <dc:title>El Consejero de Derechos Sociales que suscribe, en relación a la petición de información solicitada por la parlamentaria Dña</dc:title>
</cp:coreProperties>
</file>