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pneumokokoaren txertoa egun jaso gabeko beste patologia batzuetara zabal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Osasuneko kontseilari Fernando Domínguez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ba al du pneumokokoaren txertoa egun jaso gabeko beste patologia batzuetara zabaltzeko asmorik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