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ri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maya Zarranz Errea andreak aurkezturiko mozioa erretiratu izanari dagokionez. Mozioaren bidez Nafarroako Gobernua premiatzen zen zenbait neurri sar zitzan Gizarte Politiketako Departamentuaren jarduketa-ildo nagusietan, eta 2014ko urriaren 3ko 10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