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rzo de 2015, el Pleno de la Cámara se dio por enterado de la retirada de la moción por la que el Parlamento de Navarra insta al Gobierno de Navarra a dejar sin efecto la prórroga del acuerdo de la Comisión Coordinadora del Convenio de Navarra de 7-5-2012 en cuanto al apartado quinto del Anejo IV de dicho acuerdo, presentada por el Ilmo. Sr. D. Patxi Zabaleta Zabaleta y publicada en el Boletín Oficial del Parlamento núm. 36, de 10 de marzo de 2015.</w:t>
      </w:r>
    </w:p>
    <w:p>
      <w:pPr>
        <w:pStyle w:val="Normal"/>
        <w:rPr/>
      </w:pPr>
      <w:r>
        <w:rPr>
          <w:rStyle w:val="Normal1"/>
          <w:lang w:val="es-ES_tradnl"/>
        </w:rPr>
        <w:t>Pamplona, 13 de marzo de 2015.</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