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urri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Geroa Bai, EH Bildu Nafarroa eta Podemos-Ahal Dugu parlamentu-taldeek eta Izquierda-Ezkerra foru parlamentarien elkarteak aurkezturiko mozioa erretiratu izanari dagokionez. Mozioaren bidez Nafarroako Gobernua premiatzen zen Nekazaritzako Ustiapenen Titulartasun Partekatuari buruzko urriaren 4ko 35/2011 Legea eta martxoaren 22ko 3/2007 Berdintasunaren Lege Organikoa landu ditzan eta horietan sakon dezan, emakumeek nekazaritza sektorean erabateko sarbidea izan dezaten sustatze aldera. Mozioa 2015eko urriaren 9ko 1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