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Ogasuneko eta Finantza Politikako Batzordeak, 2015eko azaroaren 17an egindako bileran, adierazi zuen jakinaren gainean dagoela Nafarroako Alderdi Sozialista parlamentu-taldeak aurkezturiko mozioa erretiratu izanari dagokionez. Mozioaren arabera, Nafarroako Parlamentuko Mahaiak proposamen artikuludun bat igorri behar zion Eledunen Batzarrari, Nafarroako Parlamentuan Aurrekontu Bulego bat sortzekoa. Mozioa 2015eko urriaren 19ko 19. Nafarroako Parlamentuko Aldizkari Ofizialean argitaratu zen.</w:t>
      </w:r>
    </w:p>
    <w:p>
      <w:pPr>
        <w:pStyle w:val="Normal"/>
        <w:rPr/>
      </w:pPr>
      <w:r>
        <w:rPr>
          <w:rStyle w:val="Normal1"/>
          <w:lang w:val="es-ES_tradnl"/>
        </w:rPr>
        <w:t>Iruñean, 2015eko azaroaren 1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