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9 de juni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 xml:space="preserve">Admitir a trámite la moción por la que se insta al Gobierno de Navarra a firmar un convenio con el Ministerio de Fomento y ADIF que tenga como objetivo llevar a cabo las obras necesarias para el corredor ferroviario Mediterráneo-Cantábrico a su paso por Navarra con estándares internacionales, doble vía, ancho internacional y uso para pasajeros y mercancías, presentada por el Ilmo. Sr. D. Carlos García Adanero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19 de junio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arlos García Adanero, miembro del Grupo Parlamentario Unión del Pueblo Navarro (UPN), de conformidad con lo establecido en el Reglamento de la Cámara, presenta para su tramitación en la Mesa y Junta de Portavoces la siguiente moción para su tramitación en Pleno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xposición de motivos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l TAV es la infraestructura más importante, en cuanto a proyección exterior de Navarra, hasta el punto de ser considerada red básica transeuropea, es decir, que Europa reconoce y prima este corredor ferroviario frente a otros existentes en España: 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 xml:space="preserve">Entendemos que es necesaria la apuesta decidida por el TAV, dada la situación estratégica de Navarra, como punto medio del eje cántabro-mediterráneo y su proximidad a la frontera pirenaic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demás, la Alta Velocidad para pasajeros y mercancías nos hará más fuertes y competitivos y nos convertirá en región de referencia en Europ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l TAV será además una fuente de generación de empleo, tanto en la ejecución de la obra, como en el funcionamiento posterior del corredor y los crecimientos logísticos que llegarán a establecerse en el recorrido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Siendo el TAV competencia del Gobierno de España, no es menos cierto que sería importante firmar un convenio entre el Gobierno de Navarra y el Gobierno de España para llevar a cabo la obra y tener una participación directa en la misma. </w:t>
      </w:r>
    </w:p>
    <w:p>
      <w:pPr>
        <w:pStyle w:val="Normal"/>
        <w:rPr/>
      </w:pPr>
      <w:r>
        <w:rPr>
          <w:rStyle w:val="Normal1"/>
          <w:lang w:val="es-ES_tradnl"/>
        </w:rPr>
        <w:t>Por ello, se plantea la siguiente moció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1. El Parlamento de Navarra insta al Gobierno de Navarra a firmar un convenio con el Ministerio de Fomento y ADIF que tenga como objetivo llevar a cabo las obras necesarias para el corredor ferroviario Mediterráneo-Cantábrico a su paso por Navarra con estándares internacionales, doble vía, ancho internacional y uso para pasajeros y mercancías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2. El Parlamento de Navarra insta al Gobierno de Navarra a que en ese convenio se establezcan los tramos Zaragoza-Castejón, Castejón-Esquíroz, Esquíroz-Zuasti y Zuasti- "Y" vasca, todo ello con una plataforma mixta con dos vías y estándares internacionales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3. El Parlamento de Navarra insta al Gobierno de Navarra a que lleve a cabo actuaciones para mejorar el sistema ferroviario de proximidad/cercanías en Navarra, utilizando bien la vía convencional o las nuevas infraestructuras que atienda y promueva el uso del ferrocarril como medio de transporte de media distancia intrarregional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, 15 de junio de 2017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El Parlamentario Foral: Carlos García Adanero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