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talde parlamentarioak aurkezturiko mozioa, zeinaren bidez Nafarroako Gobernua premiatzen baita Ekonomia Zirkularraren oinarrizko pintzipioak aplikatuko dituen araudia idatz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ekainaren 1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talde parlamentarioko eledun María Chivite Navascués andreak, Legebiltzarreko Erregelamenduan ezarritakoaren babesean, honako mozio hau aurkezten du, Osoko Bilkuran eztabaidatzeko.</w:t>
      </w:r>
    </w:p>
    <w:p>
      <w:pPr>
        <w:pStyle w:val="Normal"/>
        <w:rPr/>
      </w:pPr>
      <w:r>
        <w:rPr>
          <w:rStyle w:val="Normal1"/>
          <w:lang w:val="es-ES_tradnl"/>
        </w:rPr>
        <w:t>Nafarroako sozialistek oso garbi dugu lehentasuna eman behar zaiela ingurumenaren aldeko defentsari eta planeta bizigarri bat mantentzeko borrokari, etorkizunerako berme onenekin, isurien aurrean natura defendatzeko politika bat garatuz, eta gizakiaren eragina ahal den txikiena izan dadin lan eginez, hondakinak kopuru txikienetara murriztea barne.</w:t>
      </w:r>
    </w:p>
    <w:p>
      <w:pPr>
        <w:pStyle w:val="Normal"/>
        <w:rPr/>
      </w:pPr>
      <w:r>
        <w:rPr>
          <w:rStyle w:val="Normal1"/>
          <w:lang w:val="es-ES_tradnl"/>
        </w:rPr>
        <w:t>Ekonomia zirkularra saiatzen da etorkizunean erabilgarri izan daitezkeen elementuak erabiltzen, energiaren aurrezpena eta isurien murrizketa ahalbidetuz. Hain zuzen ere, Erresuma Batuan, esate baterako, % 50ean finkatu dute 2025erako eraikuntzaren industriatik heldu diren isurien murrizketa. 2.0 birziklatzean, kolaborazio-kontsumoan, ekodiseinuan edo materialei eta produktuei bigarren bizitza bat bermatzean oinarritzen dira helburuak.</w:t>
      </w:r>
    </w:p>
    <w:p>
      <w:pPr>
        <w:pStyle w:val="Normal"/>
        <w:rPr/>
      </w:pPr>
      <w:r>
        <w:rPr>
          <w:rStyle w:val="Normal1"/>
          <w:lang w:val="es-ES_tradnl"/>
        </w:rPr>
        <w:t xml:space="preserve">Europar Batasunak 2015ean eman zuen argitara “Zirkulua itxi: EBren ekintza-plan bat ekonomia zirkularrerako” izenburuko komunikazioa, beste ekimen batzuen artean, Europako Batzordean zein Europako Parlamentuan. Haietan modu argian azaltzen da Europar Batasunaren Ekonomia Zirkularrerako estrategia, zeinak gobernuen –nazionalak, erregional eta udal gobernuak– eta oro har herritarren eta enpresen inplikazioa bilatzen baitu. Munduan zehar ere kontaezinak dira gisa horretako ekimenak, Ingurumenerako Nazio Batuen Programaren lidergoarekin.  </w:t>
      </w:r>
    </w:p>
    <w:p>
      <w:pPr>
        <w:pStyle w:val="Normal"/>
        <w:rPr/>
      </w:pPr>
      <w:r>
        <w:rPr>
          <w:rStyle w:val="Normal1"/>
          <w:lang w:val="es-ES_tradnl"/>
        </w:rPr>
        <w:t>Enplegua sortzea, berrikuntza eta lehiakortasuna, klima-aldaketaren aurkako borroka, garapen iraunkorra edo baliabide mugatuen kudeaketa; horiek dira, besteak beste, ekonomia zirkularraren kontzeptuak eskaintzen dituen abantaila handiak, etorkizuna iraunkortasunean oinarrituta garatze aldera.</w:t>
      </w:r>
    </w:p>
    <w:p>
      <w:pPr>
        <w:pStyle w:val="Normal"/>
        <w:rPr/>
      </w:pPr>
      <w:r>
        <w:rPr>
          <w:rStyle w:val="Normal1"/>
          <w:lang w:val="es-ES_tradnl"/>
        </w:rPr>
        <w:t>Nafarroako Parlamentuak Nafarroako Gobernua premiatzen du:</w:t>
      </w:r>
    </w:p>
    <w:p>
      <w:pPr>
        <w:pStyle w:val="Normal"/>
        <w:rPr/>
      </w:pPr>
      <w:r>
        <w:rPr>
          <w:rStyle w:val="Normal1"/>
          <w:lang w:val="es-ES_tradnl"/>
        </w:rPr>
        <w:t xml:space="preserve">– </w:t>
      </w:r>
      <w:r>
        <w:rPr>
          <w:rStyle w:val="Normal1"/>
          <w:lang w:val="es-ES_tradnl"/>
        </w:rPr>
        <w:t>Arautegi bat idatz dezan, Ekonomia Zirkularraren oinarrizko printzipioak aplikatuko dituena, kontuan hartuz zero isurketa, birziklatzea, berrerabiltzea, eko-diseinua, produktu berdeen erosketa publikoa eta garatzen dituen oinarri guztiak.</w:t>
      </w:r>
    </w:p>
    <w:p>
      <w:pPr>
        <w:pStyle w:val="Normal"/>
        <w:rPr/>
      </w:pPr>
      <w:r>
        <w:rPr>
          <w:rStyle w:val="Normal1"/>
          <w:lang w:val="es-ES_tradnl"/>
        </w:rPr>
        <w:t xml:space="preserve">– </w:t>
      </w:r>
      <w:r>
        <w:rPr>
          <w:rStyle w:val="Normal1"/>
          <w:lang w:val="es-ES_tradnl"/>
        </w:rPr>
        <w:t>Europako erakundeen eta Nazioa Batuen lidergoa duten ekimenekin bat egin dezan, erregio-eremuko iradokizunak helaraziz Nafarroako Foru Komunitatera, eta horiek arautegian txertatuz.</w:t>
      </w:r>
    </w:p>
    <w:p>
      <w:pPr>
        <w:pStyle w:val="Normal"/>
        <w:rPr/>
      </w:pPr>
      <w:r>
        <w:rPr>
          <w:rStyle w:val="Normal1"/>
          <w:lang w:val="es-ES_tradnl"/>
        </w:rPr>
        <w:t xml:space="preserve">– </w:t>
      </w:r>
      <w:r>
        <w:rPr>
          <w:rStyle w:val="Normal1"/>
          <w:lang w:val="es-ES_tradnl"/>
        </w:rPr>
        <w:t>Mankomunitateak, Udalak eta Nafarroako toki mailako beste erakunde batzuk inplika eta presta ditzan Ekonomia Zirkularraren ezagutzan eta garapenean, horren printzipioak beraien gain hartzea lagunduz.</w:t>
      </w:r>
    </w:p>
    <w:p>
      <w:pPr>
        <w:pStyle w:val="Normal"/>
        <w:rPr/>
      </w:pPr>
      <w:r>
        <w:rPr>
          <w:rStyle w:val="Normal1"/>
          <w:lang w:val="es-ES_tradnl"/>
        </w:rPr>
        <w:t>Iruñean, 2017ko ekainaren 15e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