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ekainaren 1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Tuterako Monte San Julián ikastetxe publikoan eskolatutako Fontellasko haurren familiek egindako eskariari Hezkuntza Departamentuak emanen dion konponbide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7ko ekainaren 1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Gorteetako kide den eta Unión del Pueblo Navarro (UPN) talde parlamentarioari atxikita dagoen Alberto Catalán Higueras jaunak, Legebiltzarreko Erregelamenduaren 188. artikuluan eta hurrengoetan ezarritakoaren babesean, honako galdera hau aurkezten du, idatziz erantzun dakion:</w:t>
      </w:r>
    </w:p>
    <w:p>
      <w:pPr>
        <w:pStyle w:val="Normal"/>
        <w:rPr/>
      </w:pPr>
      <w:r>
        <w:rPr>
          <w:rStyle w:val="Normal1"/>
          <w:lang w:val="es-ES_tradnl"/>
        </w:rPr>
        <w:t>Hezkuntza Departamentuak zer konponbide emanen dio Tuterako Monte San Julián ikastetxe publikoan eskolatutako Fontellasko haurren familiek egindako eskariari, lanaldi jarraitua ezartzearen ondorioz haurrak ezin baitira beren herrira itzuli goizeko eskolak bukatutakoan?</w:t>
      </w:r>
    </w:p>
    <w:p>
      <w:pPr>
        <w:pStyle w:val="Normal"/>
        <w:rPr/>
      </w:pPr>
      <w:r>
        <w:rPr>
          <w:rStyle w:val="Normal1"/>
          <w:lang w:val="es-ES_tradnl"/>
        </w:rPr>
        <w:t>Corellan, 2017ko ekainaren 15e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