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ekainaren 8an egindako Osoko Bilkuran, honako erabaki hau onetsi zuen: “Erabakia. Horren bidez, Nafarroako Gobernua premiatzen da azterlan bat egin dezan, jakiteko zertan diren hertsadura-teknikak Nafarroako Foru Komunitatean halakoak erabiltzen dituzten zentro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zterlan bat egin dezan, jakiteko zertan diren hertsadura-teknikak Nafarroako Foru Komunitateko zentro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programa bat ezar dezan Osasun Departamentuaren aldetik, neurri egokiak ezartze aldera honako hauetarako:</w:t>
      </w:r>
    </w:p>
    <w:p>
      <w:pPr>
        <w:pStyle w:val="Normal"/>
        <w:rPr/>
      </w:pPr>
      <w:r>
        <w:rPr>
          <w:rStyle w:val="Normal1"/>
          <w:lang w:val="es-ES_tradnl"/>
        </w:rPr>
        <w:t>a. Erregistroak ezartzea, araututa ez dauden zentroetan, loturak edo euskailuak erabiltzeari buruzkoak, eta maila ezberdinetan neurriak proposatzea etorkizunari begira haien erabilera ekidin ahal izateko.</w:t>
      </w:r>
    </w:p>
    <w:p>
      <w:pPr>
        <w:pStyle w:val="Normal"/>
        <w:rPr/>
      </w:pPr>
      <w:r>
        <w:rPr>
          <w:rStyle w:val="Normal1"/>
          <w:lang w:val="es-ES_tradnl"/>
        </w:rPr>
        <w:t>b. Programa horren helburuak erdieste aldera nazioartean jadanik erabili diren jardunen mapa bat egitea, dagoeneko eraginkortasuna erakutsi duten neurrien erabilera errazteko.</w:t>
      </w:r>
    </w:p>
    <w:p>
      <w:pPr>
        <w:pStyle w:val="Normal"/>
        <w:rPr/>
      </w:pPr>
      <w:r>
        <w:rPr>
          <w:rStyle w:val="Normal1"/>
          <w:lang w:val="es-ES_tradnl"/>
        </w:rPr>
        <w:t>c) Prestakuntza-programa bat garatzea, azpimarra jarriko duena pertsona erdigunetzat duten harreman terapeutikoko jokabideetan.</w:t>
      </w:r>
    </w:p>
    <w:p>
      <w:pPr>
        <w:pStyle w:val="Normal"/>
        <w:rPr/>
      </w:pPr>
      <w:r>
        <w:rPr>
          <w:rStyle w:val="Normal1"/>
          <w:lang w:val="es-ES_tradnl"/>
        </w:rPr>
        <w:t>d) Aipatu programaren diseinuan erabiltzaileak aintzat hartzea, partaidetzarako bide errealak ezarri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prozedura bat ezar dezan, hartutako neurriak ebalu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