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ekainaren 19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izikidetasunarekiko, justiziarekiko eta pertsona guztien giza eskubideen errespetuarekiko bere konpromiso irmoa adierazten du, zuzenbideko estatu demokratiko baten berezko printzipioak diren alde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giten ditu Nafarroako Probintzia Auzitegiak emandako zioak: ez dago gertakariak terrorismo gisa kalifikatzeko zantzurik; hortaz, iragan urriaren 15ean Altsasun gertatutakoaren izapideak egiteko eta epaitzeko eskumena Iruñeko epaitegiena izan beharko litzatek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 kezkatuta dago Altsasuko gazteen kasuaren inguruko gertaeren bilakaera eta auzi horren proportzio eza direla-eta.  Hartara, dei egiten die inplikatuta dauden erakunde guztiei, une honetan espetxean dauden hiru gazteen behin-behineko espetxealdi, isolamendu eta banantze neurriak baliogabetu daiteze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Parlamentuko lehendakariari agintzen dio egin beharreko zuzemenak egin ditzan, kasu hau dela-eta espetxeratuta dauden gazteak nola eta zer egoeratan dauden jakiteko, hirugarren puntuan adierazitakoa bermatze aldera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Nafarroako Gobernuari eskatzen dio egin beharreko zuzemenak egin ditzan, arestiko puntuan adierazitako helburu berarekin.</w:t>
      </w:r>
    </w:p>
    <w:p>
      <w:pPr>
        <w:pStyle w:val="Normal"/>
        <w:rPr/>
      </w:pPr>
      <w:r>
        <w:rPr>
          <w:rStyle w:val="Normal1"/>
          <w:lang w:val="es-ES_tradnl"/>
        </w:rPr>
        <w:t>6. Nafarroako Parlamentuak adierazpen instituzional hau igorriko die Estatuko autonomia erkidegoetako parlamentu eta legebiltzarrei eta foru lurraldeetako batzar nagusiei, eta adierazpen honekiko atxikimendua eskatzen die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