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junio de 2017, el Pleno de la Cámara rechazó la moción por la que el Parlamento de Navarra acuerda la creación de una Mesa de Trabajo Navarra que cuente con la comunidad educativa, Grupos Parlamentarios y Gobierno de Navarra para la elaboración de una Ley de Protección del Profesorado, presentada por la A.P.F. del Partido Popular de Navarra y publicada en el Boletín Oficial del Parlamento de Navarra número 83 de 6 de junio de 2017.</w:t>
      </w:r>
    </w:p>
    <w:p>
      <w:pPr>
        <w:pStyle w:val="Normal"/>
        <w:rPr/>
      </w:pPr>
      <w:r>
        <w:rPr>
          <w:rStyle w:val="Normal1"/>
          <w:lang w:val="es-ES_tradnl"/>
        </w:rPr>
        <w:t>Pamplona, 12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