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modificar el Decreto Foral 209/1991, de 23 de mayo, por el que se desarrolla la Ley Foral 9/1990, de 13 de noviembre, sobre el Régimen de Autorizaciones, Infracciones y Sanciones en Materia de Servicios Sociales, presentada por el G.P.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w:t>
      </w:r>
    </w:p>
    <w:p>
      <w:pPr>
        <w:pStyle w:val="Normal"/>
        <w:rPr/>
      </w:pPr>
      <w:r>
        <w:rPr>
          <w:rStyle w:val="Normal1"/>
          <w:lang w:val="es-ES_tradnl"/>
        </w:rPr>
        <w:t xml:space="preserve">Exposición de motivos </w:t>
      </w:r>
    </w:p>
    <w:p>
      <w:pPr>
        <w:pStyle w:val="Normal"/>
        <w:rPr/>
      </w:pPr>
      <w:r>
        <w:rPr>
          <w:rStyle w:val="Normal1"/>
          <w:lang w:val="es-ES_tradnl"/>
        </w:rPr>
        <w:t xml:space="preserve">El sector de la intervención social en Navarra es un sector con muy poca o nula regulación laboral. Un sector que engloba actividades muy diversas, desde el trabajo con personas o colectivos en situación de exclusión o desprotección social, discapacidad, migrantes, trabajo con dependientes, pasando por los ámbitos sociosanitario, sociocultural, socioeducativo y sociolaboral, y siendo un sector de una vital importancia para el mantenimiento del Estado de Bienestar. </w:t>
      </w:r>
    </w:p>
    <w:p>
      <w:pPr>
        <w:pStyle w:val="Normal"/>
        <w:rPr/>
      </w:pPr>
      <w:r>
        <w:rPr>
          <w:rStyle w:val="Normal1"/>
          <w:lang w:val="es-ES_tradnl"/>
        </w:rPr>
        <w:t xml:space="preserve">La escasa o nula regulación laboral ha supuesto que sea uno de los trabajos con  mayores niveles de precariedad, gran heterogeneidad en las condiciones laborales, poco valorado y con deficiente definición de los límites de intervención de cada uno de los profesionales del ámbito social. </w:t>
      </w:r>
    </w:p>
    <w:p>
      <w:pPr>
        <w:pStyle w:val="Normal"/>
        <w:rPr/>
      </w:pPr>
      <w:r>
        <w:rPr>
          <w:rStyle w:val="Normal1"/>
          <w:lang w:val="es-ES_tradnl"/>
        </w:rPr>
        <w:t>Además es un sector altamente feminizado, con altas tasas de temporalidad, con unos sueldos, en muchos casos, muy por debajo del salario medio, con unos ratios muy elevados y escaso reconocimiento de condicionantes como peligrosidad o nocturnidad.</w:t>
      </w:r>
    </w:p>
    <w:p>
      <w:pPr>
        <w:pStyle w:val="Normal"/>
        <w:rPr/>
      </w:pPr>
      <w:r>
        <w:rPr>
          <w:rStyle w:val="Normal1"/>
          <w:lang w:val="es-ES_tradnl"/>
        </w:rPr>
        <w:t xml:space="preserve">Gran parte de los profesionales del ámbito social trabajan dentro del tercer sector, un tercer sector que generalmente cubre los servicios ofertados por las administraciones públicas a través de conciertos o licitaciones que, ajustándose a un decreto obsoleto (Decreto Foral 209/1991), priorizando en las adjudicaciones la parte económica y aprovechando esa escasa regulación facilitan la consolidación de estas condiciones laborales tan precarias. </w:t>
      </w:r>
    </w:p>
    <w:p>
      <w:pPr>
        <w:pStyle w:val="Normal"/>
        <w:rPr/>
      </w:pPr>
      <w:r>
        <w:rPr>
          <w:rStyle w:val="Normal1"/>
          <w:lang w:val="es-ES_tradnl"/>
        </w:rPr>
        <w:t>El 3 de julio del pasado año 2015 se publicó en el BOE el Convenio Colectivo estatal de acción e intervención social 2015-2017. Se trata de la primera vez que se aprueba un convenio específico de aplicación en todas aquellas empresas, asociaciones, fundaciones, centros, entidades u organizaciones  similares, cuya actividad principal sea la realización de actividades de acción e intervención social, que son en su mayoría de titularidad y responsabilidad pública, pero cuya gestión las administraciones contratan con empresas privadas y entidades del Tercer Sector.</w:t>
      </w:r>
    </w:p>
    <w:p>
      <w:pPr>
        <w:pStyle w:val="Normal"/>
        <w:rPr/>
      </w:pPr>
      <w:r>
        <w:rPr>
          <w:rStyle w:val="Normal1"/>
          <w:lang w:val="es-ES_tradnl"/>
        </w:rPr>
        <w:t xml:space="preserve">Algunas Comunidades han optado por mejorar dicho convenio poniendo en valor el trabajo en el ámbito social. </w:t>
      </w:r>
    </w:p>
    <w:p>
      <w:pPr>
        <w:pStyle w:val="Normal"/>
        <w:rPr/>
      </w:pPr>
      <w:r>
        <w:rPr>
          <w:rStyle w:val="Normal1"/>
          <w:lang w:val="es-ES_tradnl"/>
        </w:rPr>
        <w:t xml:space="preserve">Por su parte el Gobierno de Navarra, en lugar de posicionarse a favor de acabar con la precariedad laboral, ha optado por precarizar más si cabe estos empleos aprobando pliegos de licitación en los que prima la oferta económica por encima de la técnica y con unos importes que difícilmente pueden garantizar unas condiciones laborales  dignas. </w:t>
      </w:r>
    </w:p>
    <w:p>
      <w:pPr>
        <w:pStyle w:val="Normal"/>
        <w:rPr/>
      </w:pPr>
      <w:r>
        <w:rPr>
          <w:rStyle w:val="Normal1"/>
          <w:lang w:val="es-ES_tradnl"/>
        </w:rPr>
        <w:t xml:space="preserve">Ante esta situación es conveniente que el Gobierno de Navarra asuma la responsabilidad de garantizar unas condiciones dignas a todos los trabajadores y trabajadoras en aquellos sectores sociales públicos de los que es responsable y para ello es necesario que desde la propia administración se empiece a dignificar a estos profesionales y la importancia del trabajo realizado para el mantenimiento de uno de los pilares fundamental del Estado de Bienestar. </w:t>
      </w:r>
    </w:p>
    <w:p>
      <w:pPr>
        <w:pStyle w:val="Normal"/>
        <w:rPr/>
      </w:pPr>
      <w:r>
        <w:rPr>
          <w:rStyle w:val="Normal1"/>
          <w:lang w:val="es-ES_tradnl"/>
        </w:rPr>
        <w:t>Por todo ello, presenta la siguiente 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La modificación del Decreto Foral 209/1991, de 23 de mayo, por el que se desarrolla la Ley Foral 9/1990, de 13 de noviembre, sobre el Régimen de Autorizaciones, Infracciones y Sanciones en Materia de Servicios Sociales antes de diciembre de 2017. </w:t>
      </w:r>
    </w:p>
    <w:p>
      <w:pPr>
        <w:pStyle w:val="Normal"/>
        <w:rPr/>
      </w:pPr>
      <w:r>
        <w:rPr>
          <w:rStyle w:val="Normal1"/>
          <w:lang w:val="es-ES_tradnl"/>
        </w:rPr>
        <w:t xml:space="preserve">La constitución de una mesa de negociación con los sindicatos y las empresas u organizaciones del ámbito social para analizar la situación y la elaboración de un convenio foral de intervención social que regule las condiciones laborales en toda Navarra. </w:t>
      </w:r>
    </w:p>
    <w:p>
      <w:pPr>
        <w:pStyle w:val="Normal"/>
        <w:rPr/>
      </w:pPr>
      <w:r>
        <w:rPr>
          <w:rStyle w:val="Normal1"/>
          <w:lang w:val="es-ES_tradnl"/>
        </w:rPr>
        <w:t xml:space="preserve">En Pamplona a 22 de junio de 2017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