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modificación del Decreto Foral 110/1986, formulada por la Ilma. Sra. D.ª María Asunción Fernández de Garayalde Lazkano Sala y publicada en el Boletín Oficial del Parlamento de Navarra n.º 71 de 16 de may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