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talde parlamentarioak aurkezturiko mozioa, zeinaren bidez Nafarroako Gobernua premiatzen baita Gizarte zerbitzuen arloko baimen, arau-hauste eta zehapenen araubideari buruzko azaroaren 13ko 9/1990 Foru Legea garatzen duen maiatzaren 23ko 209/1991 Foru Dekretua ald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ekain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talde parlamentarioko eledun María Chivite Navascués andreak, Legebiltzarreko Erregelamenduan ezarritakoaren babesean, honako mozio hau aurkezten du, Osoko Bilkuran eztabaidatzeko.</w:t>
      </w:r>
    </w:p>
    <w:p>
      <w:pPr>
        <w:pStyle w:val="Normal"/>
        <w:rPr/>
      </w:pPr>
      <w:r>
        <w:rPr>
          <w:rStyle w:val="Normal1"/>
          <w:lang w:val="es-ES_tradnl"/>
        </w:rPr>
        <w:t>Esku-hartze sozialaren sektoreak ez du ia lan-araubiderik Nafarroan. Sektore horrek jarduera oso ezberdinak barne hartzen ditu: gizarte-bazterkerian edo -babesgabetasunean dauden pertsonekin edo kolektiboekin, desgaitasunen bat dutenekin, migratzaileekin edo mendekotasuna dutenekin lan egitetik hasi eta osasun, kultura, hezkuntza, lan eta gizarte esparruetaraino, halako moduan non berebiziko garrantzia baitu ongizatearen estatua mantentzeko.</w:t>
      </w:r>
    </w:p>
    <w:p>
      <w:pPr>
        <w:pStyle w:val="Normal"/>
        <w:rPr/>
      </w:pPr>
      <w:r>
        <w:rPr>
          <w:rStyle w:val="Normal1"/>
          <w:lang w:val="es-ES_tradnl"/>
        </w:rPr>
        <w:t>Lan-araubiderik ez egoteak –edo ia ez egoteak– berekin ekarri du prekarietate maila handieneko lanetako bat izatea, heterogeneotasun handikoa izatea lan-baldintzei dagokienez, gutxi baloratuta egotea eta definizio eskasa edukitzea esparru sozialeko profesional bakoitzaren esku-hartzearen mugei dagokienez.</w:t>
      </w:r>
    </w:p>
    <w:p>
      <w:pPr>
        <w:pStyle w:val="Normal"/>
        <w:rPr/>
      </w:pPr>
      <w:r>
        <w:rPr>
          <w:rStyle w:val="Normal1"/>
          <w:lang w:val="es-ES_tradnl"/>
        </w:rPr>
        <w:t>Sektore oso feminizatua da orobat, behin-behinekotasun tasa handikoa; soldatak, kasu askotan, batez besteko soldataren azpikoak dira, eta ratioak oso altuak. Arriskugarritasun edo gauekotasuna bezalako baldintzek, berriz, aitorpen urria dute</w:t>
      </w:r>
    </w:p>
    <w:p>
      <w:pPr>
        <w:pStyle w:val="Normal"/>
        <w:rPr/>
      </w:pPr>
      <w:r>
        <w:rPr>
          <w:rStyle w:val="Normal1"/>
          <w:lang w:val="es-ES_tradnl"/>
        </w:rPr>
        <w:t>Esparru sozialeko profesionalen parte handi batek hirugarren sektorean lan egiten du. Hirugarren sektoreak, oro har, administrazio publikoek itun edo lizitazio bidez eskainitako zerbitzuak ematen ditu, zaharkiturik dagoen dekretu bati jarraikiz –209/1991 Foru Dekretua–, halako gisaz non adjudikazioetan lehentasuna ematen baitzaio alde ekonomikoari, eta ia arautu gabe egotea aprobetxatzen baita lan-baldintza prekarioak sendotzeko.</w:t>
      </w:r>
    </w:p>
    <w:p>
      <w:pPr>
        <w:pStyle w:val="Normal"/>
        <w:rPr/>
      </w:pPr>
      <w:r>
        <w:rPr>
          <w:rStyle w:val="Normal1"/>
          <w:lang w:val="es-ES_tradnl"/>
        </w:rPr>
        <w:t>2015eko uztailaren 3ko EAOn argitara eman zen Ekintza eta esku-hartze sozialeko 2015etik 2017ra bitarteko Estatuko Hitzarmen Kolektiboa. Hartara, lehenengo aldiz onetsi da berariazko hitzarmen bat ekintza eta esku-hartze sozialeko jarduerak egitea jarduera nagusi duten enpresetan, elkarteetan, fundazioetan, zentroetan, entitateetan edo gisako erakundeetan aplikatu beharrekoa. Horietako gehienak titulartasun eta erantzukizun publikokoak dira, baina administrazioek hirugarren sektoreko entitateekin eta enpresa pribatuekin dute horien kudeaketa.</w:t>
      </w:r>
    </w:p>
    <w:p>
      <w:pPr>
        <w:pStyle w:val="Normal"/>
        <w:rPr/>
      </w:pPr>
      <w:r>
        <w:rPr>
          <w:rStyle w:val="Normal1"/>
          <w:lang w:val="es-ES_tradnl"/>
        </w:rPr>
        <w:t>Zenbait erkidegok hitzarmen hori hobetzeko hautua egin dute, esparru sozialean egindako lanari balioa emanez.</w:t>
      </w:r>
    </w:p>
    <w:p>
      <w:pPr>
        <w:pStyle w:val="Normal"/>
        <w:rPr/>
      </w:pPr>
      <w:r>
        <w:rPr>
          <w:rStyle w:val="Normal1"/>
          <w:lang w:val="es-ES_tradnl"/>
        </w:rPr>
        <w:t>Nafarroako Gobernuak, bere aldetik, lan-prekarietatea amaiarazteraren alde agertu beharrean, enplegu horiek are gehiago prekarizatzearen aldeko hautua egin du, onesten dituen lizitazio-orrietan eskaintza teknikoaren aldean eskaintza ekonomikoa lehenetsiz, lan-baldintza duin batzuk nekez berma ditzaketen zenbateko batzuekin.</w:t>
      </w:r>
    </w:p>
    <w:p>
      <w:pPr>
        <w:pStyle w:val="Normal"/>
        <w:rPr/>
      </w:pPr>
      <w:r>
        <w:rPr>
          <w:rStyle w:val="Normal1"/>
          <w:lang w:val="es-ES_tradnl"/>
        </w:rPr>
        <w:t>Gauzak horrela, komeni da Nafarroako Gobernuak bere gain hartzea bere erantzukizunpeko sektore sozial publikoetako langile guztiei baldintza duin batzuk bermatzeko ardura; horretarako, beharrezkoa da administrazioa bera hastea duintasuna ematen profesional horiei eta ongizatearen estatuaren funtsezko oinarrietako bat mantentzeko egiten duten lanaren garrantziari.</w:t>
      </w:r>
    </w:p>
    <w:p>
      <w:pPr>
        <w:pStyle w:val="Normal"/>
        <w:rPr/>
      </w:pPr>
      <w:r>
        <w:rPr>
          <w:rStyle w:val="Normal1"/>
          <w:lang w:val="es-ES_tradnl"/>
        </w:rPr>
        <w:t>Hori dela-eta, honako erabaki proposamen hau aurkezten du:</w:t>
      </w:r>
    </w:p>
    <w:p>
      <w:pPr>
        <w:pStyle w:val="Normal"/>
        <w:rPr/>
      </w:pPr>
      <w:r>
        <w:rPr>
          <w:rStyle w:val="Normal1"/>
          <w:lang w:val="es-ES_tradnl"/>
        </w:rPr>
        <w:t>Nafarroako Parlamentuak Nafarroako Gobernua premiatzen du:</w:t>
      </w:r>
    </w:p>
    <w:p>
      <w:pPr>
        <w:pStyle w:val="Normal"/>
        <w:rPr/>
      </w:pPr>
      <w:r>
        <w:rPr>
          <w:rStyle w:val="Normal1"/>
          <w:lang w:val="es-ES_tradnl"/>
        </w:rPr>
        <w:t>2017ko abendua baino lehen alda dezan 209/1991 Foru Dekretua, maiatzaren 23koa, azaroaren 13ko 9/1990 Foru Legea garatzen duena, Gizarte zerbitzuen arloko baimen, arau-hauste eta zehapenen araubideari buruzkoa.</w:t>
      </w:r>
    </w:p>
    <w:p>
      <w:pPr>
        <w:pStyle w:val="Normal"/>
        <w:rPr/>
      </w:pPr>
      <w:r>
        <w:rPr>
          <w:rStyle w:val="Normal1"/>
          <w:lang w:val="es-ES_tradnl"/>
        </w:rPr>
        <w:t>Sindikatuekiko eta arlo sozialeko enpresa eta erakundeekiko negoziazio-mahai bat era dezan, egoera aztertzeko eta Nafarroa osoan lan-baldintzak arautuko dituen esku-hartze sozialeko foru hitzarmen bat taxutzeko.</w:t>
      </w:r>
    </w:p>
    <w:p>
      <w:pPr>
        <w:pStyle w:val="Normal"/>
        <w:rPr/>
      </w:pPr>
      <w:r>
        <w:rPr>
          <w:rStyle w:val="Normal1"/>
          <w:lang w:val="es-ES_tradnl"/>
        </w:rPr>
        <w:t>Iruñean 2017ko ekainaren 22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