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Gobernuak landa-eremuko larrialdietarako dituen p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Sergio Sayas López jaunak, Legebiltzarreko Erregelamenduan ezarritakoaren babesean, honako galdera hau egi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zer asmo darabil landa-eremuko larrialdietarako? Noiz emanen du horren berri Parlamentuan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