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dolfo Araiz Flamarique jaunak aurkeztutako gaurkotasun handiko galdera, Foruzaingoko ordezkaritza sindikalarekin izandako negoziazioen ostean Nafarroako Poliziei buruzko Foru Lege proiektuari zuzenketak aurkezteko epea luza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aren eledun Adolfo Araiz Flamarique jaunak Gobernuari zuzendutako gaurkotasun handiko honako galdera hau aurkezten dio Legebiltzarreko Mahaiari, 2017ko ekainaren 29an egin beharreko kontroleko Osoko Bilkuran izapidetzeko:</w:t>
      </w:r>
    </w:p>
    <w:p>
      <w:pPr>
        <w:pStyle w:val="Normal"/>
        <w:rPr/>
      </w:pPr>
      <w:r>
        <w:rPr>
          <w:rStyle w:val="Normal1"/>
          <w:lang w:val="es-ES_tradnl"/>
        </w:rPr>
        <w:t>Foruzaingoko ordezkaritza sindikalarekin izandako negoziazioen ostean Nafarroako Poliziei buruzko Foru Lege proiektuari zuzenketak aurkezteko epea luzatu da. Nafarroako Gobernuak zer balorazio egiten du hor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