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ekain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dieraztea jakinaren gainean dagoela María Asunción Fernández de Garayalde Lazkano Sala andreak aurkezturiko galdera erretiratu izanaz. Galdera 110/1986 Foru Dekretuaren aldaketari buruzkoa zen, eta 2017ko maiatzaren 16ko 71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