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/-00160 idatzizko galdera egin du. Hona Nafarroako Gobernuko Hezkuntzako kontseilariaren informazio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zarte Gaietako Departamentuaren menpekoak diren haur eskolen kudeaketa dela-eta Nafarroako Gobernuak daukan aurreikuspenari dagokionez, informatu behar dizut bi departamentuetako profesionalek lanean jarraitzen dutela eskola horietarako eta 0-3 urteko zikloaren gainerakorako konponbide bat aurkitzeko, 9-17/PES-00161 erantzunean aipatzen den beza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an ere, Gobernuak legegintzaldi honetarako daukan programa-akordioari erreferentzia eginez, agerikoa da Nafarroako Gobernuak etapa hori aintzat hartzeko asmo ukaezina adierazi duela, eta, horrekin batera, hura etorkizunean Hezkuntza Departamentuan pixkanaka sartzen joateko konpromisoa hartu du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iru dira Eskubide Sozialetako Departamentuari atxikitako ikastetxe publikoak, eta hiru herritan daude:</w:t>
      </w:r>
    </w:p>
    <w:tbl>
      <w:tblPr>
        <w:tblW w:w="65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ERR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KASTETXEAK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. Iruñ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Ninia etxea</w:t>
            </w:r>
          </w:p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Ntra. Sra. de los Ángeles</w:t>
            </w:r>
          </w:p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Ntra. Sra. de Roncesvalles</w:t>
            </w:r>
          </w:p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San Jorge</w:t>
            </w:r>
          </w:p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Santa Teresa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. Bur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Egunsenti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. Cor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- Niño Jesús</w:t>
            </w:r>
          </w:p>
        </w:tc>
      </w:tr>
    </w:tbl>
    <w:p>
      <w:pPr>
        <w:pStyle w:val="Normal"/>
        <w:spacing w:lineRule="auto" w:line="360" w:before="20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kastetxe horien etorkizunari dagokionez, argi dago Eskubide Sozialetako Departamentuari atxikita egotea kontraesanean dagoela ziklo hori hezkuntza-etapa baten gisara hartzearekin. Izan ere, LOEk izaera hori aitortzen dio zikloari, eta Hezkuntza Departamentuak bere egin du jarrera hori, 0-3 urteko Haurren eta Landa Eskolen Atala deitzen dena edukitzeak erakusten duen bezala —esleituta dauzkan haur eskolak kudeatzeko eginkizunak dauzka—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-17/PES-00161 erantzunean aipatzen denaren ildoan dauden jarduketa batzuk egiten ari d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rriz ere gogorarazi nahi dugu eskola horiek transferitzeko ahalegin hori behin baino gehiagotan egin dela, baina aldaketa horrek dakartzan zailtasun juridikoak direla-eta prozesua eginezina izan dela orain arte. Hala eta guztiz ere, bi departamentuetako profesionalak aurrerapausoak egiten ari dira konponbide horretara iristeko.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27an.</w:t>
      </w:r>
    </w:p>
    <w:p>
      <w:pPr>
        <w:pStyle w:val="Normal"/>
        <w:spacing w:lineRule="auto" w:line="312" w:before="0" w:after="200"/>
        <w:ind w:firstLine="709"/>
        <w:jc w:val="center"/>
        <w:rPr/>
      </w:pPr>
      <w:r>
        <w:rPr>
          <w:rFonts w:cs="Arial" w:ascii="Arial" w:hAnsi="Arial"/>
        </w:rPr>
        <w:t>Hezkuntza Departamentuko kontseilaria eta Gobernuaren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/>
  <dc:description/>
  <cp:keywords/>
  <dc:language>en-US</dc:language>
  <cp:lastModifiedBy/>
  <dcterms:modified xsi:type="dcterms:W3CDTF">2017-08-11T10:09:00Z</dcterms:modified>
  <cp:revision>1</cp:revision>
  <dc:subject/>
  <dc:title/>
</cp:coreProperties>
</file>