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ind w:firstLine="709"/>
        <w:jc w:val="both"/>
        <w:rPr>
          <w:rFonts w:ascii="Arial" w:hAnsi="Arial" w:cs="Arial"/>
        </w:rPr>
      </w:pPr>
      <w:r>
        <w:rPr>
          <w:rFonts w:cs="Arial" w:ascii="Arial" w:hAnsi="Arial"/>
        </w:rPr>
        <w:t>Unión del Pueblo Navarro (UPN) talde parlamentarioko Alberto Catalán Higueras jaunak 9-17/PES-00177 idatzizko galdera egin du. Hona Nafarroako Gobernuko Hezkuntzako kontseilariaren informazioa:</w:t>
      </w:r>
    </w:p>
    <w:p>
      <w:pPr>
        <w:pStyle w:val="Normal"/>
        <w:spacing w:lineRule="auto" w:line="360" w:before="200" w:after="200"/>
        <w:ind w:firstLine="709"/>
        <w:jc w:val="both"/>
        <w:rPr>
          <w:rFonts w:ascii="Arial" w:hAnsi="Arial" w:cs="Arial"/>
        </w:rPr>
      </w:pPr>
      <w:r>
        <w:rPr>
          <w:rFonts w:cs="Arial" w:ascii="Arial" w:hAnsi="Arial"/>
        </w:rPr>
        <w:t>Bere garaian arartekoari erantzun eta argudiatu genion bezala, departamentu honek egun dagoen erregulazioa, kasuari dagokiona, jarraitzeko betebeharra dauka, hain zuzen ere Idazkaritza Tekniko Nagusiak interpretatu duen moduan.</w:t>
      </w:r>
    </w:p>
    <w:p>
      <w:pPr>
        <w:pStyle w:val="Normal"/>
        <w:spacing w:lineRule="auto" w:line="360" w:before="200" w:after="200"/>
        <w:ind w:firstLine="709"/>
        <w:jc w:val="both"/>
        <w:rPr>
          <w:rFonts w:ascii="Arial" w:hAnsi="Arial" w:cs="Arial"/>
        </w:rPr>
      </w:pPr>
      <w:r>
        <w:rPr>
          <w:rFonts w:cs="Arial" w:ascii="Arial" w:hAnsi="Arial"/>
        </w:rPr>
        <w:t>1.- Ikasleak ikastetxe publiko eta ikastetxe pribatu itunduetan eskolatzeko prozesuari buruzko puntuari dagokionez, Hezkuntza Departamentuak, praktikan, hori erregulatzen du honako bi hauek uztartuz: Estatuaren araudia, eskolatzerako lehentasunezko irizpide deitutakoen aplikazioa ezartzeari eta zehazteari dagokionez, eta Nafarroako Gobernuaren araudia, zeinak ikasleen eskolatzerako lehentasunezko irizpideak eta irizpide osagarriak bateratzeko prozedura ezartzen baitu (apirilaren 2ko 31/2007 Foru Dekretua, unibertsitatez kanpoko ikasketak ematen dituzten Nafarroako Foru Komunitateko ikastetxe publiko eta itundutako ikastetxe pribatuetan ikasleak onartzeko arauak ezartzen dituena).</w:t>
      </w:r>
    </w:p>
    <w:p>
      <w:pPr>
        <w:pStyle w:val="Normal"/>
        <w:spacing w:lineRule="auto" w:line="360" w:before="200" w:after="200"/>
        <w:ind w:firstLine="709"/>
        <w:jc w:val="both"/>
        <w:rPr>
          <w:rFonts w:ascii="Arial" w:hAnsi="Arial" w:cs="Arial"/>
        </w:rPr>
      </w:pPr>
      <w:r>
        <w:rPr>
          <w:rFonts w:cs="Arial" w:ascii="Arial" w:hAnsi="Arial"/>
        </w:rPr>
        <w:t>2.- Eskolatzerako prozedura horrek soilik arautzen ditu egin beharreko jarduketak eta familiek eta ikastetxeek, Hezkuntza Departamentua ordezkatuz, aurkeztu beharreko dokumentuak, azken xedea lortu ahal izateko: prozesuan inplikatutako ikasleei hezkuntza-postuak esleitzea. Baina araupetze horrek ez du jasotzen zigorrak jartzea izapidetzean edo eskabideak aurkezterakoan egindako oker edo irregulartasunengatik.</w:t>
      </w:r>
    </w:p>
    <w:p>
      <w:pPr>
        <w:pStyle w:val="Normal"/>
        <w:spacing w:lineRule="auto" w:line="360" w:before="200" w:after="200"/>
        <w:ind w:firstLine="709"/>
        <w:jc w:val="both"/>
        <w:rPr>
          <w:rFonts w:ascii="Arial" w:hAnsi="Arial" w:cs="Arial"/>
        </w:rPr>
      </w:pPr>
      <w:r>
        <w:rPr>
          <w:rFonts w:cs="Arial" w:ascii="Arial" w:hAnsi="Arial"/>
        </w:rPr>
        <w:t>Zehapen izaerako ondorio bat aplikatzeak, horixe baita nahi dena, arauen bitartezko erregulazio bat eskatzen du.</w:t>
      </w:r>
    </w:p>
    <w:p>
      <w:pPr>
        <w:pStyle w:val="Normal"/>
        <w:spacing w:lineRule="auto" w:line="360" w:before="200" w:after="200"/>
        <w:ind w:firstLine="709"/>
        <w:jc w:val="both"/>
        <w:rPr>
          <w:rFonts w:ascii="Arial" w:hAnsi="Arial" w:cs="Arial"/>
        </w:rPr>
      </w:pPr>
      <w:r>
        <w:rPr>
          <w:rFonts w:cs="Arial" w:ascii="Arial" w:hAnsi="Arial"/>
        </w:rPr>
        <w:t>Legezkotasunari lotuta dagoen printzipio horrek eragozten du tipifikatzerako formula lausoak edo oso zabal edo zehaztu gabeak erabiltzea. Zehatzeko modukoak diren jokabideek zehatz zedarrituta eta deskribatuta egon behar dute, eta horrek segurtasun juridikoko balio bat ematen du: herritarrek beren egintzen ondorioak aurrez jakin ahal izatea.</w:t>
      </w:r>
    </w:p>
    <w:p>
      <w:pPr>
        <w:pStyle w:val="Normal"/>
        <w:spacing w:lineRule="auto" w:line="360" w:before="200" w:after="200"/>
        <w:ind w:firstLine="709"/>
        <w:jc w:val="both"/>
        <w:rPr>
          <w:rFonts w:ascii="Arial" w:hAnsi="Arial" w:cs="Arial"/>
        </w:rPr>
      </w:pPr>
      <w:r>
        <w:rPr>
          <w:rFonts w:cs="Arial" w:ascii="Arial" w:hAnsi="Arial"/>
        </w:rPr>
        <w:t>3.- Aurrekoaren guztiaren ondorioz, zehapen neurri bat aplikatu ahal izateko (deialditik kanporatzea), aldez aurretik hori arau baten bitartez zehaztu beharra dago, baina halakorik ez da gertatzen erreferentziako prozeduran. Eta, gainera, zehapen-neurriak bere zigor-eraginak izanen lituzke ez hura sortzen duen subjektuarengan, baizik eta ikastetxeko eskolatzea eskatzen deneko ikasleengan beraiengan, eta ez dugu ahaztu behar hiru urteko adingabe bati buruz ari garela.</w:t>
      </w:r>
    </w:p>
    <w:p>
      <w:pPr>
        <w:pStyle w:val="Normal"/>
        <w:spacing w:lineRule="auto" w:line="360" w:before="200" w:after="200"/>
        <w:ind w:firstLine="709"/>
        <w:jc w:val="both"/>
        <w:rPr>
          <w:rFonts w:ascii="Arial" w:hAnsi="Arial" w:cs="Arial"/>
        </w:rPr>
      </w:pPr>
      <w:r>
        <w:rPr>
          <w:rFonts w:cs="Arial" w:ascii="Arial" w:hAnsi="Arial"/>
        </w:rPr>
        <w:t>4.- Ez dugu ahaztu behar, ezta ere, zehapen neurri bat ezartzeak kontradikzio-prozedura bat dakarrela berekin, zeinean ageri-agerian egiaztatuta egon behar baitu okerra edo irregulartasuna jardulearen doloz edo fede txarrez gertatu dela, eta ez exijitutako dokumentazioa aurkezterakoan izandako hutsegite batengatik. Eta dokumentazioaren aurkezte horrek, administratuentzako zama baten gisara egituratzen den betekizun administratibo oro bezala, egokitzeko bide bat badauka, arauan aurreikusitakoa: Administrazio Publikoan eskabideak aurkezterakoan egindako okerrak zuzentzeko prozedura.</w:t>
      </w:r>
    </w:p>
    <w:p>
      <w:pPr>
        <w:pStyle w:val="Normal"/>
        <w:spacing w:lineRule="auto" w:line="360" w:before="200" w:after="200"/>
        <w:ind w:firstLine="709"/>
        <w:jc w:val="both"/>
        <w:rPr>
          <w:rFonts w:ascii="Arial" w:hAnsi="Arial" w:cs="Arial"/>
        </w:rPr>
      </w:pPr>
      <w:r>
        <w:rPr>
          <w:rFonts w:cs="Arial" w:ascii="Arial" w:hAnsi="Arial"/>
        </w:rPr>
        <w:t>5.- Horrenbestez, Hezkuntza Departamentuak erabaki zuena izan zen eskolatze-irizpideak baloratzeko prozesuan puntuak ez kontabilizatzea haietan oker edo irregulartasunak gertatu direnean eskatutako dokumentuak aurkezteko garaian.</w:t>
      </w:r>
    </w:p>
    <w:p>
      <w:pPr>
        <w:pStyle w:val="Normal"/>
        <w:spacing w:lineRule="auto" w:line="360" w:before="200" w:after="200"/>
        <w:ind w:firstLine="709"/>
        <w:jc w:val="both"/>
        <w:rPr>
          <w:rFonts w:ascii="Arial" w:hAnsi="Arial" w:cs="Arial"/>
        </w:rPr>
      </w:pPr>
      <w:r>
        <w:rPr>
          <w:rFonts w:cs="Arial" w:ascii="Arial" w:hAnsi="Arial"/>
        </w:rPr>
        <w:t>6.- f) letrari dagokionez, behin Hezkuntza Departamentuak planteatutako egoerari buruzko informazioa izan zuenean, erreferentziako ikastetxean eskolatzea eskatutako familia guztiek aurkeztutako datuak berrikusteari egin genion, eta egiaztatu genuen zuzenak zirela txosten hau eragin duten kasuetan izan ezik. Ikaslearen bizitokiari buruzko informazioaren egiazkotasuna kontrolatzeari dagokionez, ikasleak ohiko bizilekua duen tokiko udalaren erroldatze-ziurtagiria exijitzeak dokumentu horrek ematen duen informazioaren baliozkotasuna determinatzen du, eta kasuko toki administrazioaren erantzukizuna da informazioa kontrolatu eta informazio hori eta ziurtagiri horretan bildutako datuak baliodunak izatea".</w:t>
      </w:r>
    </w:p>
    <w:p>
      <w:pPr>
        <w:pStyle w:val="Normal"/>
        <w:spacing w:lineRule="auto" w:line="360" w:before="200" w:after="200"/>
        <w:ind w:firstLine="709"/>
        <w:jc w:val="center"/>
        <w:rPr>
          <w:rFonts w:ascii="Arial" w:hAnsi="Arial" w:cs="Arial"/>
        </w:rPr>
      </w:pPr>
      <w:r>
        <w:rPr>
          <w:rFonts w:cs="Arial" w:ascii="Arial" w:hAnsi="Arial"/>
        </w:rPr>
        <w:t>Iruñean, 2017ko uztailaren 12an</w:t>
      </w:r>
    </w:p>
    <w:p>
      <w:pPr>
        <w:pStyle w:val="Normal"/>
        <w:spacing w:lineRule="auto" w:line="312" w:before="0" w:after="200"/>
        <w:ind w:firstLine="709"/>
        <w:jc w:val="center"/>
        <w:rPr>
          <w:rFonts w:ascii="Arial" w:hAnsi="Arial" w:cs="Arial"/>
        </w:rPr>
      </w:pPr>
      <w:r>
        <w:rPr>
          <w:rFonts w:cs="Arial" w:ascii="Arial" w:hAnsi="Arial"/>
        </w:rPr>
        <w:t>Hezkuntza Departamentuko kontseilaria eta Gobernuko eleduna: María Solana Arana</w:t>
      </w:r>
    </w:p>
    <w:sectPr>
      <w:headerReference w:type="default" r:id="rId2"/>
      <w:footerReference w:type="default" r:id="rId3"/>
      <w:type w:val="nextPage"/>
      <w:pgSz w:w="11906" w:h="16838"/>
      <w:pgMar w:left="1701" w:right="1134"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0:00Z</dcterms:created>
  <dc:creator/>
  <dc:description/>
  <cp:keywords/>
  <dc:language>en-US</dc:language>
  <cp:lastModifiedBy/>
  <dcterms:modified xsi:type="dcterms:W3CDTF">2017-08-16T10:17:00Z</dcterms:modified>
  <cp:revision>1</cp:revision>
  <dc:subject/>
  <dc:title/>
</cp:coreProperties>
</file>