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imagen que se traslada al mundo de las fiestas de San Fermín y en materia general sobre el Turismo en Sanfermines, formulada por la A.P.F. del Partido Popular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Doña Ana Beltrán Villalba, portavoz parlamentaria de la Agrupación de Parlamentarios Forales del Partido Popular de Navarra, al amparo de lo dispuesto en el Reglamento de la Cámara, presenta la siguiente interpelación al Vicepresidente Primero y Consejero de Desarrollo Económico, Manu Ayerdi.</w:t>
      </w:r>
    </w:p>
    <w:p>
      <w:pPr>
        <w:pStyle w:val="Normal"/>
        <w:rPr/>
      </w:pPr>
      <w:r>
        <w:rPr>
          <w:rStyle w:val="Normal1"/>
          <w:lang w:val="es-ES_tradnl"/>
        </w:rPr>
        <w:t>Durante las fiestas de San Fermín los hoteleros han denunciado un descenso importante en la ocupación hotelera. Esto puede ser debido a varios motivos, uno de ellos, la imagen que se está trasladando al exterior sobre los Sanfermines.</w:t>
      </w:r>
    </w:p>
    <w:p>
      <w:pPr>
        <w:pStyle w:val="Normal"/>
        <w:rPr/>
      </w:pPr>
      <w:r>
        <w:rPr>
          <w:rStyle w:val="Normal1"/>
          <w:lang w:val="es-ES_tradnl"/>
        </w:rPr>
        <w:t>Por eso se interpela sobre la imagen que se traslada al mundo de las fiestas de San Fermín y en materia general sobre el turismo en Sanfermines.</w:t>
      </w:r>
    </w:p>
    <w:p>
      <w:pPr>
        <w:pStyle w:val="Normal"/>
        <w:rPr/>
      </w:pPr>
      <w:r>
        <w:rPr>
          <w:rStyle w:val="Normal1"/>
          <w:lang w:val="es-ES_tradnl"/>
        </w:rPr>
        <w:t>Pamplona, 17 de julio de 2017</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