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hacer las gestiones oportunas con el Ayuntamiento de Pamplona para dedicar una calle, avenida o plaza en honor a Miguel Ángel Blanco,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para su debate en Pleno la siguiente moción para pedir una calle en Pamplona en honor a Miguel Ángel Blanco en Pamplona.</w:t>
      </w:r>
    </w:p>
    <w:p>
      <w:pPr>
        <w:pStyle w:val="Normal"/>
        <w:rPr/>
      </w:pPr>
      <w:r>
        <w:rPr>
          <w:rStyle w:val="Normal1"/>
          <w:lang w:val="es-ES_tradnl"/>
        </w:rPr>
        <w:t>Este mes de julio se han cumplido 20 años del secuestro y asesinato de Miguel Ángel Blanco a manos de la banda terrorista ETA. Acto que produjo una gran conmoción social en toda España aquellos días de 1997 y es parte de nuestra memoria colectiva como país. Millones de españoles recordamos con detalle aquellas 48 horas como un clamor ciudadano de denuncia por el secuestro de un inocente, de exigencia de su liberación y de consternación por su asesinato a manos de la banda terrorista ETA. Le arrebataron la vida a un hombre joven por defender la democracia. Miguel Ángel era un ciudadano comprometido con su municipio, Ermua. La ofensiva de la banda terrorista ETA de aniquilar a los representantes políticos constitucionalistas daba un paso más en su carrera criminal.</w:t>
      </w:r>
    </w:p>
    <w:p>
      <w:pPr>
        <w:pStyle w:val="Normal"/>
        <w:rPr/>
      </w:pPr>
      <w:r>
        <w:rPr>
          <w:rStyle w:val="Normal1"/>
          <w:lang w:val="es-ES_tradnl"/>
        </w:rPr>
        <w:t xml:space="preserve">Los españoles salimos a las calles a mostrar nuestra repulsa, les exigimos a los terroristas piedad y un mínimo de cordura. No debían ejecutar su amenaza ante la movilización de más de 6 millones de ciudadanos que llenaron las calles y las plazas de numerosos municipios españoles. El ejemplo de los vecinos de Ermua, el acuerdo de todos los partidos democráticos, las instituciones, la claridad y firmeza de un gobierno que no cedió al chantaje impuesto por la banda terrorista ETA, nos mantuvo unidos, comprometidos con la vida y la libertad ante los asesinos y ante los cómplices necesarios de tanta barbarie. </w:t>
      </w:r>
    </w:p>
    <w:p>
      <w:pPr>
        <w:pStyle w:val="Normal"/>
        <w:rPr/>
      </w:pPr>
      <w:r>
        <w:rPr>
          <w:rStyle w:val="Normal1"/>
          <w:lang w:val="es-ES_tradnl"/>
        </w:rPr>
        <w:t xml:space="preserve">El asesinato de Miguel Angel Blanco a manos de la banda terrorista ETA despertó nuestra conciencia, es un símbolo de concordia porque nos hizo comprender que la libertad hay que ganarla, conquistarla, cuidarla y defenderla ante los enemigos de la convivencia, de la pluralidad ideológica, de los derechos éticos y políticos que tanto nos ha costado conseguir a los españoles. </w:t>
      </w:r>
    </w:p>
    <w:p>
      <w:pPr>
        <w:pStyle w:val="Normal"/>
        <w:rPr/>
      </w:pPr>
      <w:r>
        <w:rPr>
          <w:rStyle w:val="Normal1"/>
          <w:lang w:val="es-ES_tradnl"/>
        </w:rPr>
        <w:t xml:space="preserve">Evocamos a Miguel Ángel Blanco y de forma inmediata surge un sentimiento de rebeldía frente a los totalitarios, y también una profunda empatía y reconocimiento hacia su figura y la de todas las víctimas de la banda terrorista ETA. Este simbolismo fecundo que nos honra como ciudadanos de un país libre es lo que conmemoramos hoy aquí, desde el compromiso de no olvidar, no rebajar nuestras exigencias democráticas frente a todos los terrorismos que puedan acecharnos. El legado de Miguel Ángel Blanco nos invita a que permanezcamos alerta, unidos, a que desarrollemos la fortaleza social necesaria para enfrentarnos a aquellos que quieren aniquilar nuestra forma de convivencia y nuestros derechos fundamentales. </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hacer las gestiones oportunas con el Ayuntamiento de Pamplona para que este dedique una calle, avenida o plaza en Pamplona en honor a Miguel Angel Blanco.</w:t>
      </w:r>
    </w:p>
    <w:p>
      <w:pPr>
        <w:pStyle w:val="Normal"/>
        <w:rPr/>
      </w:pPr>
      <w:r>
        <w:rPr>
          <w:rStyle w:val="Normal1"/>
          <w:lang w:val="es-ES_tradnl"/>
        </w:rPr>
        <w:t xml:space="preserve">2. El Parlamento de Navarra insta al Gobierno de Navarra a que cumpla con el mandato parlamentario e inste a los ayuntamientos navarros a colocar placas en memoria de las víctimas de ETA navarras asesinadas en dichos municipios, y que estas placas sean colocadas en el plazo de seis meses. </w:t>
      </w:r>
    </w:p>
    <w:p>
      <w:pPr>
        <w:pStyle w:val="Normal"/>
        <w:rPr/>
      </w:pPr>
      <w:r>
        <w:rPr>
          <w:rStyle w:val="Normal1"/>
          <w:lang w:val="es-ES_tradnl"/>
        </w:rPr>
        <w:t xml:space="preserve">Pamplona, 17 de juli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