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laborar una convocatoria de becas universitarias para el curso 2017-2018 justa y equilibrada que garantice la igualdad de oportunidades para los alumnos de la Universidad de Navarra, presentada por el Ilmo. Sr. D. Javier García Jimén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on Javier García Jiménez, parlamentario perteneciente a la Agrupación de Parlamentarios Forales del Partido Popular de Navarra, al amparo de lo dispuesto en el Reglamento de la Cámara, presenta para su debate en el Pleno la siguiente moción para elaborar una convocatoria de becas universitarias justa y equilibrada que garantice la igualdad de oportunidades a los alumnos de la Universidad de Navarra </w:t>
      </w:r>
    </w:p>
    <w:p>
      <w:pPr>
        <w:pStyle w:val="Normal"/>
        <w:rPr/>
      </w:pPr>
      <w:r>
        <w:rPr>
          <w:rStyle w:val="Normal1"/>
          <w:lang w:val="es-ES_tradnl"/>
        </w:rPr>
        <w:t xml:space="preserve">Exposición de motivos </w:t>
      </w:r>
    </w:p>
    <w:p>
      <w:pPr>
        <w:pStyle w:val="Normal"/>
        <w:rPr/>
      </w:pPr>
      <w:r>
        <w:rPr>
          <w:rStyle w:val="Normal1"/>
          <w:lang w:val="es-ES_tradnl"/>
        </w:rPr>
        <w:t xml:space="preserve">El pasado 31 de octubre, el Gobierno de Navarra anunció la nueva convocatoria de becas para el alumnado de estudios posobligatorios no universitarios y estudios universitarios del curso 2016/17, que modificaba los baremos de renta para la concesión de las becas, lo cual provocó las quejas de padres de alumnos de la Universidad de Navarra. </w:t>
      </w:r>
    </w:p>
    <w:p>
      <w:pPr>
        <w:pStyle w:val="Normal"/>
        <w:rPr/>
      </w:pPr>
      <w:r>
        <w:rPr>
          <w:rStyle w:val="Normal1"/>
          <w:lang w:val="es-ES_tradnl"/>
        </w:rPr>
        <w:t xml:space="preserve">Hasta esa fecha, las rentas más bajas podían obtener una ayuda de hasta el 93% de la diferencia entre el coste de la matrícula de la Universidad de Navarra y el de la misma carrera en un centro público. Tras el nuevo anuncio, el Gobierno de Navarra establecía que la ayuda no podría sobrepasar tres veces el precio del centro público. </w:t>
      </w:r>
    </w:p>
    <w:p>
      <w:pPr>
        <w:pStyle w:val="Normal"/>
        <w:rPr/>
      </w:pPr>
      <w:r>
        <w:rPr>
          <w:rStyle w:val="Normal1"/>
          <w:lang w:val="es-ES_tradnl"/>
        </w:rPr>
        <w:t xml:space="preserve">Dado que este cambio llegó con el curso iniciado, dejando a alumnos de primer curso de la Universidad de Navarra sin opción a una beca, el Gobierno de Navarra y el entonces consejero de Educación, José Luis Mendoza, se vieron obligados a modificar estos nuevos criterios y posponerlos al siguiente curso académico. Una decisión encaminada a reparar la indefensión jurídica a la que se vieron sometidos todos aquellos alumnos que habían incluido esa expectativa de ingreso en sus cuentas. </w:t>
      </w:r>
    </w:p>
    <w:p>
      <w:pPr>
        <w:pStyle w:val="Normal"/>
        <w:rPr/>
      </w:pPr>
      <w:r>
        <w:rPr>
          <w:rStyle w:val="Normal1"/>
          <w:lang w:val="es-ES_tradnl"/>
        </w:rPr>
        <w:t xml:space="preserve">No obstante, según anunció la actual consejera de Educación, María Solana, los requisitos avanzados para este año se aplicarán previsiblemente en la próxima convocatoria, perjudicando gravemente a los alumnos con las rentas familiares más bajas que optan a estudiar en la Universidad de Navarra, en muchas ocasiones debido a que el grado escogido no se oferta en un centro público. </w:t>
      </w:r>
    </w:p>
    <w:p>
      <w:pPr>
        <w:pStyle w:val="Normal"/>
        <w:rPr/>
      </w:pPr>
      <w:r>
        <w:rPr>
          <w:rStyle w:val="Normal1"/>
          <w:lang w:val="es-ES_tradnl"/>
        </w:rPr>
        <w:t>Por todo ello, se presenta la siguiente propuesta de resolución:</w:t>
      </w:r>
    </w:p>
    <w:p>
      <w:pPr>
        <w:pStyle w:val="Normal"/>
        <w:rPr/>
      </w:pPr>
      <w:r>
        <w:rPr>
          <w:rStyle w:val="Normal1"/>
          <w:lang w:val="es-ES_tradnl"/>
        </w:rPr>
        <w:t xml:space="preserve">El Parlamento de Navarra insta al Gobierno de Navarra a elaborar una convocatoria de becas universitarias para el curso 2017-2018 justa y equilibrada, que garantice la igualdad de oportunidades para los alumnos de la Universidad de Navarra. </w:t>
      </w:r>
    </w:p>
    <w:p>
      <w:pPr>
        <w:pStyle w:val="Normal"/>
        <w:rPr/>
      </w:pPr>
      <w:r>
        <w:rPr>
          <w:rStyle w:val="Normal1"/>
          <w:lang w:val="es-ES_tradnl"/>
        </w:rPr>
        <w:t xml:space="preserve">Pamplona, 14 de agosto de 2017 </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