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buscar una fórmula que permita reducir las tasas de los grados de la Universidad Pública de Navarra,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on Javier García Jiménez, parlamentario perteneciente a la Agrupación de Parlamentarios Forales del Partido Popular de Navarra, al amparo de lo dispuesto en el Reglamento de la Cámara, presenta para su debate en el Pleno la siguiente moción para la reducción de las tasas de los grados de la Universidad Pública de Navarra, de modo que los precios se mantengan, como mínimo, como hasta ahora.</w:t>
      </w:r>
    </w:p>
    <w:p>
      <w:pPr>
        <w:pStyle w:val="Normal"/>
        <w:rPr/>
      </w:pPr>
      <w:r>
        <w:rPr>
          <w:rStyle w:val="Normal1"/>
          <w:lang w:val="es-ES_tradnl"/>
        </w:rPr>
        <w:t xml:space="preserve">Exposición de motivos </w:t>
      </w:r>
    </w:p>
    <w:p>
      <w:pPr>
        <w:pStyle w:val="Normal"/>
        <w:rPr/>
      </w:pPr>
      <w:r>
        <w:rPr>
          <w:rStyle w:val="Normal1"/>
          <w:lang w:val="es-ES_tradnl"/>
        </w:rPr>
        <w:t xml:space="preserve">Tras cuatro cursos sin variaciones en las tasas universitarias, el Departamento de Educación del Gobierno de Navarra ha decidido aumentar en torno a un 2,3% el precio del grado en la Universidad Pública de Navarra el próximo curso, según consta en una resolución del pasado 3 julio. </w:t>
      </w:r>
    </w:p>
    <w:p>
      <w:pPr>
        <w:pStyle w:val="Normal"/>
        <w:rPr/>
      </w:pPr>
      <w:r>
        <w:rPr>
          <w:rStyle w:val="Normal1"/>
          <w:lang w:val="es-ES_tradnl"/>
        </w:rPr>
        <w:t xml:space="preserve">De este modo, tras una subida generalizada de las tasas en 2012 y de cuatro años de mantenimiento de estos precios, el Ejecutivo foral decide aplicar un aumento que contrasta con la apuesta del resto de comunidades de congelar estos precios, e incluso de reducirlos, como es el caso de la Comunidad de Madrid, la cual ha aplicado una bajada de las tasas del 5% en los grados y de un 10% en los másteres en el curse 2017/18, que se añade a la bajada de un 10% aplicada en el curso 2015/16. </w:t>
      </w:r>
    </w:p>
    <w:p>
      <w:pPr>
        <w:pStyle w:val="Normal"/>
        <w:rPr/>
      </w:pPr>
      <w:r>
        <w:rPr>
          <w:rStyle w:val="Normal1"/>
          <w:lang w:val="es-ES_tradnl"/>
        </w:rPr>
        <w:t xml:space="preserve">Si bien es cierto que el Gobierno de Navarra ha reducido en torno a un 18% el precio de los másteres habilitantes y un 36% los no habilitantes, lo cierto es que el incremento del precios de los grados, que centran la demanda universitaria en nuestra Comunidad, resulta preocupante por el perjuicio que causará a los estudiantes y por el agravio comparativo que supone frente a la evolución de las tasas en el resto de España. </w:t>
      </w:r>
    </w:p>
    <w:p>
      <w:pPr>
        <w:pStyle w:val="Normal"/>
        <w:rPr/>
      </w:pPr>
      <w:r>
        <w:rPr>
          <w:rStyle w:val="Normal1"/>
          <w:lang w:val="es-ES_tradnl"/>
        </w:rPr>
        <w:t xml:space="preserve">Por todo ello, se presenta la siguiente moción </w:t>
      </w:r>
    </w:p>
    <w:p>
      <w:pPr>
        <w:pStyle w:val="Normal"/>
        <w:rPr/>
      </w:pPr>
      <w:r>
        <w:rPr>
          <w:rStyle w:val="Normal1"/>
          <w:lang w:val="es-ES_tradnl"/>
        </w:rPr>
        <w:t xml:space="preserve">El Parlamento de Navarra insta al Gobierno de Navarra a que busque la fórmula, de la mano del Consejo Universitario, que permita reducir las tasas de los grados de la Universidad Pública de Navarra, de modo que los precios se mantengan, como mínimo, como hasta ahora. </w:t>
      </w:r>
    </w:p>
    <w:p>
      <w:pPr>
        <w:pStyle w:val="Normal"/>
        <w:rPr/>
      </w:pPr>
      <w:r>
        <w:rPr>
          <w:rStyle w:val="Normal1"/>
          <w:lang w:val="es-ES_tradnl"/>
        </w:rPr>
        <w:t xml:space="preserve">Pamplona, 14 de agost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