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ntroducir una perspectiva familiar en todas las políticas públicas, presentada por la A.P.F. del Partido Popular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va, Portavoz parlamentaria de la Agrupación de Parlamentarios Forales del Partido Popular de Navarra, al amparo de lo dispuesto en el Reglamento de la Cámara, presenta para su debate en el Pleno la siguiente moción para instar al Gobierno de Navarra a introducir una perspectiva familiar en todas las políticas públicas. </w:t>
      </w:r>
    </w:p>
    <w:p>
      <w:pPr>
        <w:pStyle w:val="Normal"/>
        <w:rPr/>
      </w:pPr>
      <w:r>
        <w:rPr>
          <w:rStyle w:val="Normal1"/>
          <w:lang w:val="es-ES_tradnl"/>
        </w:rPr>
        <w:t xml:space="preserve">Exposición de motivos </w:t>
      </w:r>
    </w:p>
    <w:p>
      <w:pPr>
        <w:pStyle w:val="Normal"/>
        <w:rPr/>
      </w:pPr>
      <w:r>
        <w:rPr>
          <w:rStyle w:val="Normal1"/>
          <w:lang w:val="es-ES_tradnl"/>
        </w:rPr>
        <w:t xml:space="preserve">La familia es el pilar esencial de la sociedad y un elemento fundamental de la cohesión social y de la protección frente a la exclusión; por ese motivo, su atención debe constituir una prioridad de la acción de las admlnistraciones, y debe estar presente en todas las políticas públicas puestas en marcha por el Gobierno de Navarra. </w:t>
      </w:r>
    </w:p>
    <w:p>
      <w:pPr>
        <w:pStyle w:val="Normal"/>
        <w:rPr/>
      </w:pPr>
      <w:r>
        <w:rPr>
          <w:rStyle w:val="Normal1"/>
          <w:lang w:val="es-ES_tradnl"/>
        </w:rPr>
        <w:t xml:space="preserve">El Gobierno de Navarra está preparando desde hace más de dos años el II Plan de Apoyo a la Familia y la Infancia, cuyo predecesor data de 2001, lo que supone una merma en la atención a la familia y en la generación de iniciativas .acordes con la situaclón, tanto durante la época de crisis como en este inicio de la recuperación. </w:t>
      </w:r>
    </w:p>
    <w:p>
      <w:pPr>
        <w:pStyle w:val="Normal"/>
        <w:rPr/>
      </w:pPr>
      <w:r>
        <w:rPr>
          <w:rStyle w:val="Normal1"/>
          <w:lang w:val="es-ES_tradnl"/>
        </w:rPr>
        <w:t xml:space="preserve">Recientemente hemos comprobado cómo la reforma fiscal del Gobierno de Navarra ha perjudicado especialmente a las familias con hijos, lo que muestra que es necesario reforzar y recordar que han sido las familias las que han sacado a España, y a Navarra, de la crisis. </w:t>
      </w:r>
    </w:p>
    <w:p>
      <w:pPr>
        <w:pStyle w:val="Normal"/>
        <w:rPr/>
      </w:pPr>
      <w:r>
        <w:rPr>
          <w:rStyle w:val="Normal1"/>
          <w:lang w:val="es-ES_tradnl"/>
        </w:rPr>
        <w:t xml:space="preserve">Por eso es fundamental que no solo desde el Departamento de Derechos Sociales, sino desde todos los departamentos, teniendo en cuenta la transversalidad de los temas familiares, se tenga en cuenta a las familias a la hora de llevar a cabo sus actuaciones, es decir, que se introduzca una perspectiva familiar en todas las políticas públicas, así como en todas las leyes que elabore el Gobierno de Navarra.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introducir una perspectiva familiar en todas las políticas públicas, de forma que las familias sean tenidas en cuenta de manera transversal en todos los ámbitos, y a introducir un análisis de impacto en la familia en todos los proyectos legislativos que impulse el Ejecutivo foral. </w:t>
      </w:r>
    </w:p>
    <w:p>
      <w:pPr>
        <w:pStyle w:val="Normal"/>
        <w:rPr/>
      </w:pPr>
      <w:r>
        <w:rPr>
          <w:rStyle w:val="Normal1"/>
          <w:lang w:val="es-ES_tradnl"/>
        </w:rPr>
        <w:t xml:space="preserve">Pamplona, 31 de agosto de 2017 </w:t>
      </w:r>
    </w:p>
    <w:p>
      <w:pPr>
        <w:pStyle w:val="Normal"/>
        <w:keepLines/>
        <w:widowControl/>
        <w:bidi w:val="0"/>
        <w:spacing w:lineRule="exact" w:line="230" w:before="0" w:after="113"/>
        <w:ind w:firstLine="283"/>
        <w:jc w:val="both"/>
        <w:rPr/>
      </w:pPr>
      <w:r>
        <w:rPr>
          <w:rStyle w:val="Normal1"/>
          <w:lang w:val="es-ES_tradnl"/>
        </w:rPr>
        <w:t xml:space="preserve">La Portavoz: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