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7ko irailaren 4an egindako bilkuran, erabaki hau hartu zuen, besteak beste:</w:t>
      </w:r>
    </w:p>
    <w:p>
      <w:pPr>
        <w:pStyle w:val="Normal"/>
        <w:rPr/>
      </w:pPr>
      <w:r>
        <w:rPr>
          <w:rStyle w:val="Normal1"/>
          <w:lang w:val="es-ES_tradnl"/>
        </w:rPr>
        <w:t>Nafarroako Foru Eraentza Berrezarri eta Hobetzeari buruzko Lege Organikoaren 19.1.a) artikuluak aitortzen dion legegintza-ekimena erabiliz, Nafarroako Gobernuak, 2017ko uztailaren 19an hartutako erabakiaren bidez, Nafarroako Parlamentuari igorri dio Osasunaren eta Gizarte Zerbitzuen arloetako Itun Sozialak arautzen dituen Foru Lege proiektua.</w:t>
      </w:r>
    </w:p>
    <w:p>
      <w:pPr>
        <w:pStyle w:val="Normal"/>
        <w:rPr/>
      </w:pPr>
      <w:r>
        <w:rPr>
          <w:rStyle w:val="Normal1"/>
          <w:lang w:val="es-ES_tradnl"/>
        </w:rPr>
        <w:t>Hori horrela, Legebiltzarreko Erregelamenduko 127. artikuluan ezarritakoarekin bat, Eledunen Batzarrari entzun ondoren, hona ERABAKIA:</w:t>
      </w:r>
    </w:p>
    <w:p>
      <w:pPr>
        <w:pStyle w:val="Normal"/>
        <w:rPr/>
      </w:pPr>
      <w:r>
        <w:rPr>
          <w:rStyle w:val="Normal1"/>
          <w:b/>
          <w:lang w:val="es-ES_tradnl"/>
        </w:rPr>
        <w:t xml:space="preserve">1. </w:t>
      </w:r>
      <w:r>
        <w:rPr>
          <w:rStyle w:val="Normal1"/>
          <w:lang w:val="es-ES_tradnl"/>
        </w:rPr>
        <w:t>Prozedura arruntari jarraikiz izapidetzea Osasunaren eta Gizarte Zerbitzuen arloetako Itun Sozialak arautzen dituen Foru Lege proiektua.</w:t>
      </w:r>
    </w:p>
    <w:p>
      <w:pPr>
        <w:pStyle w:val="Normal"/>
        <w:rPr/>
      </w:pPr>
      <w:r>
        <w:rPr>
          <w:rStyle w:val="Normal1"/>
          <w:b/>
          <w:lang w:val="es-ES_tradnl"/>
        </w:rPr>
        <w:t xml:space="preserve">2. </w:t>
      </w:r>
      <w:r>
        <w:rPr>
          <w:rStyle w:val="Normal1"/>
          <w:lang w:val="es-ES_tradnl"/>
        </w:rPr>
        <w:t>Proiektu horretaz irizpena emateko ahalmena Eskubide Sozialetako Batzordearen esku uztea.</w:t>
      </w:r>
    </w:p>
    <w:p>
      <w:pPr>
        <w:pStyle w:val="Normal"/>
        <w:rPr/>
      </w:pPr>
      <w:r>
        <w:rPr>
          <w:rStyle w:val="Normal1"/>
          <w:b/>
          <w:lang w:val="es-ES_tradnl"/>
        </w:rPr>
        <w:t xml:space="preserve">3. </w:t>
      </w:r>
      <w:r>
        <w:rPr>
          <w:rStyle w:val="Normal1"/>
          <w:lang w:val="es-ES_tradnl"/>
        </w:rPr>
        <w:t>Nafarroako Parlamentuko Aldizkari Ofizialean argitara dadin agintzea.</w:t>
      </w:r>
    </w:p>
    <w:p>
      <w:pPr>
        <w:pStyle w:val="Normal"/>
        <w:rPr/>
      </w:pPr>
      <w:r>
        <w:rPr>
          <w:rStyle w:val="Normal1"/>
          <w:lang w:val="es-ES_tradnl"/>
        </w:rPr>
        <w:t xml:space="preserve">Proiektua argitaratzen denetik, </w:t>
      </w:r>
      <w:r>
        <w:rPr>
          <w:rStyle w:val="Normal1"/>
          <w:b/>
          <w:lang w:val="es-ES_tradnl"/>
        </w:rPr>
        <w:t>hamabost egun balioduneko epea hasiko da, zeina 2017ko urriaren 2an, eguerdiko hamabietan, bukatuko baita</w:t>
      </w:r>
      <w:r>
        <w:rPr>
          <w:rStyle w:val="Normal1"/>
          <w:lang w:val="es-ES_tradnl"/>
        </w:rPr>
        <w:t>. Epe horretan, Erregelamenduko 128. artikuluan ezarritakoarekin bat, talde parlamentarioek eta foru parlamentariek zuzenketak aurkeztu ahalko dizkiote foru lege proiektuari.</w:t>
      </w:r>
    </w:p>
    <w:p>
      <w:pPr>
        <w:pStyle w:val="Normal"/>
        <w:rPr/>
      </w:pPr>
      <w:r>
        <w:rPr>
          <w:rStyle w:val="Normal1"/>
          <w:lang w:val="es-ES_tradnl"/>
        </w:rPr>
        <w:t>Iruñean, 2017ko irailaren 4an</w:t>
      </w:r>
    </w:p>
    <w:p>
      <w:pPr>
        <w:pStyle w:val="Normal"/>
        <w:rPr/>
      </w:pPr>
      <w:r>
        <w:rPr>
          <w:rStyle w:val="Normal1"/>
          <w:lang w:val="es-ES_tradnl"/>
        </w:rPr>
        <w:t>Lehendakaria: Ainhoa Aznárez Igarza</w:t>
      </w:r>
    </w:p>
    <w:p>
      <w:pPr>
        <w:pStyle w:val="Titulotexto"/>
        <w:rPr/>
      </w:pPr>
      <w:r>
        <w:rPr>
          <w:lang w:val="es-ES_tradnl"/>
        </w:rPr>
        <w:t>Foru Lege proiektua, Osasunaren eta Gizarte Zerbitzuen arloetako Itun Sozialak arautzen dituena.</w:t>
      </w:r>
    </w:p>
    <w:p>
      <w:pPr>
        <w:pStyle w:val="Normal"/>
        <w:ind w:hanging="0"/>
        <w:jc w:val="center"/>
        <w:rPr/>
      </w:pPr>
      <w:r>
        <w:rPr>
          <w:rStyle w:val="Normal1"/>
          <w:lang w:val="es-ES_tradnl"/>
        </w:rPr>
        <w:t>ZIOEN AZALPENA</w:t>
      </w:r>
    </w:p>
    <w:p>
      <w:pPr>
        <w:pStyle w:val="Normal"/>
        <w:rPr/>
      </w:pPr>
      <w:r>
        <w:rPr>
          <w:rStyle w:val="Normal1"/>
          <w:lang w:val="es-ES_tradnl"/>
        </w:rPr>
        <w:t>Europako zuzenbidean aurreikusirik dago pertsonei zuzeneko arreta emateko zerbitzuak, interes orokorrekoak, irabazi-asmorik gabeko entitateentzat erreserbatzeko aukera, betiere elkartasunaren eta aurrekontuko eragimenaren helburuak babesten dituzten baldintzak ezarriz eta lehiari eragiten ez zaion heinean.</w:t>
      </w:r>
    </w:p>
    <w:p>
      <w:pPr>
        <w:pStyle w:val="Normal"/>
        <w:rPr/>
      </w:pPr>
      <w:r>
        <w:rPr>
          <w:rStyle w:val="Normal1"/>
          <w:lang w:val="es-ES_tradnl"/>
        </w:rPr>
        <w:t>Interes orokorreko zerbitzuei dagokienez, berriz, Europar Batasunaren Funtzionamendurako Tratatuaren 14. artikuluak eta zerbitzu horiei buruzko xedapenak interpretatzen dituen 26. protokoloak berariaz aitortzen diete estatu kideei interes orokorreko zerbitzuak, zerbitzu ez ekonomikoak eman, enkargatu eta antolatzeko eskumena, eta horrek ez du eraginik Tratatuetako xedapenetan; 2014ko otsailaren 26ko 2014/24/UE Zuzentarauaren 6. kontuan hartuzkoak, kontratazio publikoari buruzkoak, berariaz gogoratzen du hala dela bereziki gizarte zerbitzuen kasuan, eta berariaz ere argitzen du interes orokorrekoak bai baina ekonomikoak ez direnak zuzentarau horren aplikazio esparrutik kanpo gelditu behar direla.</w:t>
      </w:r>
    </w:p>
    <w:p>
      <w:pPr>
        <w:pStyle w:val="Normal"/>
        <w:rPr/>
      </w:pPr>
      <w:r>
        <w:rPr>
          <w:rStyle w:val="Normal1"/>
          <w:lang w:val="es-ES_tradnl"/>
        </w:rPr>
        <w:t>Bestetik, Nafarroako Foru Eraentza Berrezarri eta Hobetzeari buruzko abuztuaren 10eko 13/1982 Lege Organikoari jarraikiz, Nafarroak eskumenak ditu interes orokorreko zerbitzuei dagozkien kontratu administratiboak eta esparru sektorialak arautzeko (gehienbat gizarte eta osasun zerbitzuen esparruan), baita Toki Administrazioaren arloan ere (46. artikuluaren arabera).</w:t>
      </w:r>
    </w:p>
    <w:p>
      <w:pPr>
        <w:pStyle w:val="Normal"/>
        <w:rPr/>
      </w:pPr>
      <w:r>
        <w:rPr>
          <w:rStyle w:val="Normal1"/>
          <w:lang w:val="es-ES_tradnl"/>
        </w:rPr>
        <w:t>Europako araudiak ezartzen dituen aukerekin bat eta Nafarroak dituen eskumenak erabiliz, foru lege honek araubide berariazko bat taxutzen du, posible izan dadin zerbitzu sozialen, sanitarioen eta soziosanitarioen zeharkako kudeaketa, itun sozialen bidez egitea, eta, beraz, kontratazio publikoaren gaineko arauetatik kanpo, irabazi-asmorik ez duten baina, bestelako kudeaketa modu batzuen aldean, zerbitzuak kostuen igoerarik gabe emateko gaitasuna duten entitateekin lankidetzan.</w:t>
      </w:r>
    </w:p>
    <w:p>
      <w:pPr>
        <w:pStyle w:val="Normal"/>
        <w:rPr/>
      </w:pPr>
      <w:r>
        <w:rPr>
          <w:rStyle w:val="Normal1"/>
          <w:lang w:val="es-ES_tradnl"/>
        </w:rPr>
        <w:t>Foru lege honek itun sozial horiek izenpetzeko kasuak zedarritzen ditu eta zehatz-mehatz definitzen du entitateek zer ezaugarri bete behar dituzten irabazi-asmorik gabeko entitate sozialtzat hartzeko, eta, horrenbestez, itun sozial horiei atxikitzeko. Helburua formula hau modu egokian erabiltzea da.</w:t>
      </w:r>
    </w:p>
    <w:p>
      <w:pPr>
        <w:pStyle w:val="Normal"/>
        <w:rPr/>
      </w:pPr>
      <w:r>
        <w:rPr>
          <w:rStyle w:val="Normal1"/>
          <w:lang w:val="es-ES_tradnl"/>
        </w:rPr>
        <w:t>Zerbitzu publikoak itun sozialen bidez zeharka emateko modu honek izaera subsidiarioa eta osagarria duela ezartzen da, eta, halaber, ezin dela aukera hau baliatu zerbitzu publikoen kudeaketa pribatizatzeko. Araubide berriarekin batera kautelak ezartzen dira, kudeaketa modu honek ez dezan oztopatu edo mantsotu kanpora atera ziren zerbitzuak Administrazioak berriz bere gain hartu eta berreskuratzeko prozesua, haien kudeaketa publiko zuzena egiteko.</w:t>
      </w:r>
    </w:p>
    <w:p>
      <w:pPr>
        <w:pStyle w:val="Normal"/>
        <w:rPr/>
      </w:pPr>
      <w:r>
        <w:rPr>
          <w:rStyle w:val="Normal1"/>
          <w:lang w:val="es-ES_tradnl"/>
        </w:rPr>
        <w:t>Foru lege proiektu honek ezartzen duena ez da berez kudeatzeko modu alternatibo bat, foru lege honek administrazio publikoen eta gizarte ekimeneko entitateen arteko harreman modu bat baizik, guztiz berria ez dena, lehenago ere arautu zelako Gizarte Zerbitzuen arloko itunei buruzko urriaren 25eko 20/1985 Foru Legean, baina gerora galdu zena esparru horretako zerbitzu publikoen zeharkako kudeaketa merkantilizatu zuen prozesu batean.</w:t>
      </w:r>
    </w:p>
    <w:p>
      <w:pPr>
        <w:pStyle w:val="Normal"/>
        <w:rPr/>
      </w:pPr>
      <w:r>
        <w:rPr>
          <w:rStyle w:val="Normal1"/>
          <w:lang w:val="es-ES_tradnl"/>
        </w:rPr>
        <w:t>Ildo horretan, itun sozialen asmoa da diru-laguntzen alternatiba ere izatea, entitate sozialei harremanetarako eredu egonkorragoa eta garantistagoa emanez, gaur egun bide horretatik edo bestelako finantzabide batzuekin betetzen dituzten zerbitzu eta programei dagokienez. Horrela, gizarte ekimeneko entitateek gizarte zerbitzuen sistemari nahiz osasun sistemari egiten dieten ekarpen handia aintzatetsi nahi da: giza baliabideetan, bitarteko ekonomikoetan eta materialetan, arretaren arloko esperientzian. Administrazio publikoaren eta gizarte zibilaren arteko elkarlanerako aukera berriak ireki nahi dira etorkizunerako. Askotan, arazo sozio-sanitarioak dituztenek beraiek sortutako gizarte ekimeneko entitateak dira; helburu sozial eta irabazi-asmorik gabekoa eta baliabide erantsiak jartzeko gaitasuna izatea pizgarri da zerbitzu eta prestazioak jasotzen dituzten pertsonendako arreta etengabe hobetzeko, bai kantitateari bai kalitateari dagokienez. Horri gehitzen badiogu gai izan ohi direla zerbitzuak prebentzio programekin eta lan boluntario soziokomunitarioarekin osatzeko, argi dago kudeaketa eredu honek balio erantsia lor dezakeela eraginkortasunik eta eragimenik galdu gabe.</w:t>
      </w:r>
    </w:p>
    <w:p>
      <w:pPr>
        <w:pStyle w:val="Normal"/>
        <w:rPr/>
      </w:pPr>
      <w:r>
        <w:rPr>
          <w:rStyle w:val="Normal1"/>
          <w:lang w:val="es-ES_tradnl"/>
        </w:rPr>
        <w:t>Horrela, itun sozialak arautzeak bide ematen du zerbitzu sozialen, sanitarioen eta soziosanitarioen sistema publikoa zabaltzeko, eta herritarrei ematen ahal zaizkien bermeak ere handitzen dira, zerbitzuaren jarraikortasunaren ikuspegitik eta emandako prestazioen kalitate estandarren ikuspegitik.</w:t>
      </w:r>
    </w:p>
    <w:p>
      <w:pPr>
        <w:pStyle w:val="Normal"/>
        <w:rPr/>
      </w:pPr>
      <w:r>
        <w:rPr>
          <w:rStyle w:val="Normal1"/>
          <w:lang w:val="es-ES_tradnl"/>
        </w:rPr>
        <w:t>Itun sozialen bidezko zeharkako kudeaketa sistema honen ezaugarriak hauek dira: batetik, Europako zuzenbideak dakartzan baldintzak betetzen ditu, eta, bestetik, zerbitzuak esleitzeko prozedura errazagoak ezartzen ditu, bai eta zerbitzuen izaera ez ekonomikorako egokiak diren hautapen irizpideak ere, ahalik eta kalitate handiena eta beste xede sozial batzuk lortzeko xedea dutenak, eta, azkenik, bete beharreko klausula sozialak eta ebaluazioak ere txertatzen ditu, itun bakoitzean eta etorkizuneko itunei begira kalitatezko prestazioa bermatuko dutenak.</w:t>
      </w:r>
    </w:p>
    <w:p>
      <w:pPr>
        <w:pStyle w:val="Normal"/>
        <w:rPr/>
      </w:pPr>
      <w:r>
        <w:rPr>
          <w:rStyle w:val="Normal1"/>
          <w:lang w:val="es-ES_tradnl"/>
        </w:rPr>
        <w:t>Foru lege honek 11 artikulu, 4 xedapen gehigarri, 3 xedapen iragankor eta 2 azken xedapen ditu; haietako batek testuaren indarra hartzea aurreikusten du, eta besteak ahalmena ematen die osasunaren eta gizarte zerbitzuen arloetako eskumena duten kontseilariei beharrezkoak diren arau garapenak emateko. Ahalmena ematearen arrazoia da araubide honek kontratu araubide arruntarekiko dituen desberdintasunak eta araubide osagarria osorik arautu beharra dagoela, eta foru legearen garapenak berezitasunak dituela, osasunaren edo gizarte zerbitzuen esparru berariazkoari dagozkionak.</w:t>
      </w:r>
    </w:p>
    <w:p>
      <w:pPr>
        <w:pStyle w:val="Normal"/>
        <w:rPr/>
      </w:pPr>
      <w:r>
        <w:rPr>
          <w:rStyle w:val="Normal1"/>
          <w:b/>
          <w:lang w:val="es-ES_tradnl"/>
        </w:rPr>
        <w:t>1. artikulua.</w:t>
      </w:r>
      <w:r>
        <w:rPr>
          <w:rStyle w:val="Normal1"/>
          <w:lang w:val="es-ES_tradnl"/>
        </w:rPr>
        <w:t xml:space="preserve"> Xedea eta printzipioak.</w:t>
      </w:r>
    </w:p>
    <w:p>
      <w:pPr>
        <w:pStyle w:val="Normal"/>
        <w:rPr/>
      </w:pPr>
      <w:r>
        <w:rPr>
          <w:rStyle w:val="Normal1"/>
          <w:lang w:val="es-ES_tradnl"/>
        </w:rPr>
        <w:t>1. Foru lege honen xedea da pertsonei zerbitzu sozialak, sanitarioak eta soziosanitarioak emateko zeharkako kudeaketa arautzea, irabazi-asmorik gabeko entitateekin itunak eginez, 2.1 artikuluaren bidetik eta kontratazio publikoaren arloko araudiari lotu gabe, baliabide publikoak aski edo egoki ez direnean zerbitzu publikoen zorroa bermatzeko.</w:t>
      </w:r>
    </w:p>
    <w:p>
      <w:pPr>
        <w:pStyle w:val="Normal"/>
        <w:rPr/>
      </w:pPr>
      <w:r>
        <w:rPr>
          <w:rStyle w:val="Normal1"/>
          <w:lang w:val="es-ES_tradnl"/>
        </w:rPr>
        <w:t>2. Itun sozialak antolaketarako tresnak dira, hurrengo 3. apartatuan ezarritako printzipioei lotuz helburu sozialak lortzeko xedea dutenak; Administrazio publiko eskudunek haien bitartez antolatzen ahalko dute pertsonentzako zerbitzu sozialen, sanitarioen eta soziosanitarioen prestazioa, zerbitzu horiek finantzatu, baliatu eta kontrolatzea beren eskumenekoak direnean, foru lege honetan eta aplikatzekoa den araudi sektorialean aurreikusitako prozedura eta baldintzekin bat.</w:t>
      </w:r>
    </w:p>
    <w:p>
      <w:pPr>
        <w:pStyle w:val="Normal"/>
        <w:rPr/>
      </w:pPr>
      <w:r>
        <w:rPr>
          <w:rStyle w:val="Normal1"/>
          <w:lang w:val="es-ES_tradnl"/>
        </w:rPr>
        <w:t>3. Nafarroako Administrazio Publikoek printzipio hauei jarraikiz itunduko dituzte zerbitzuak:</w:t>
      </w:r>
    </w:p>
    <w:p>
      <w:pPr>
        <w:pStyle w:val="Normal"/>
        <w:rPr/>
      </w:pPr>
      <w:r>
        <w:rPr>
          <w:rStyle w:val="Normal1"/>
          <w:lang w:val="es-ES_tradnl"/>
        </w:rPr>
        <w:t>a. Zerbitzuak itunen bidez ematea zerbitzu publikoak ematearen parekoa izanen da ondorio guztietarako, eta horiek ematen dituzten entitateek bete beharko dituzte araudi sektorialean eta kasuan kasuko zerbitzu zorroetan zerbitzu horien erabiltzaileen alde ezarritako eskubide guztiak.</w:t>
      </w:r>
    </w:p>
    <w:p>
      <w:pPr>
        <w:pStyle w:val="Normal"/>
        <w:rPr/>
      </w:pPr>
      <w:r>
        <w:rPr>
          <w:rStyle w:val="Normal1"/>
          <w:lang w:val="es-ES_tradnl"/>
        </w:rPr>
        <w:t>b. Zerbitzuaren kalitatea erabiltzaile guztientzat, zein diren ere haien baldintzak eta inguruabarrak, arreta integrala eta jarraitua emanez; itunen antolaketaren oinarri izanen da kalitatea, eta erabakigarria izanen da zerbitzuak ematen dituzten entitateak hautatzeko.</w:t>
      </w:r>
    </w:p>
    <w:p>
      <w:pPr>
        <w:pStyle w:val="Normal"/>
        <w:rPr/>
      </w:pPr>
      <w:r>
        <w:rPr>
          <w:rStyle w:val="Normal1"/>
          <w:lang w:val="es-ES_tradnl"/>
        </w:rPr>
        <w:t>c. Subsidiariotasuna, baliabide berekien erabilera onena izatea lehentasun gisa ulertuta; baliabide berekirik ez izatea ituna esleitu aurretik justifikatu beharko da, eta itun baten esleipenerako deia egitean, berriz, desegokia edo ezinezkoa duela itundu beharreko zerbitzuak baliabide berekiekin abian jartzea, aurrekontu arrazoiak edo bestelakoak emanez.</w:t>
      </w:r>
    </w:p>
    <w:p>
      <w:pPr>
        <w:pStyle w:val="Normal"/>
        <w:rPr/>
      </w:pPr>
      <w:r>
        <w:rPr>
          <w:rStyle w:val="Normal1"/>
          <w:lang w:val="es-ES_tradnl"/>
        </w:rPr>
        <w:t>Baliabide berekiekin zuzenean ematen den zerbitzu baten kudeaketa ezin izanen da inola ere itun bidezko zeharkako kudeaketa bilakatu.</w:t>
      </w:r>
    </w:p>
    <w:p>
      <w:pPr>
        <w:pStyle w:val="Normal"/>
        <w:rPr/>
      </w:pPr>
      <w:r>
        <w:rPr>
          <w:rStyle w:val="Normal1"/>
          <w:lang w:val="es-ES_tradnl"/>
        </w:rPr>
        <w:t>d. Elkartasuna, interes orokorreko zerbitzuen prestazioan hirugarren sektoreko entitateen inplikazioa sustatuz, eta ahal dela helburu sozialak lor daitezela sustatuz.</w:t>
      </w:r>
    </w:p>
    <w:p>
      <w:pPr>
        <w:pStyle w:val="Normal"/>
        <w:rPr/>
      </w:pPr>
      <w:r>
        <w:rPr>
          <w:rStyle w:val="Normal1"/>
          <w:lang w:val="es-ES_tradnl"/>
        </w:rPr>
        <w:t>e. Gardentasuna, publizitatea eta itunera aurkezten diren entitateen aukera berdintasuna eta diskriminazio eza.</w:t>
      </w:r>
    </w:p>
    <w:p>
      <w:pPr>
        <w:pStyle w:val="Normal"/>
        <w:rPr/>
      </w:pPr>
      <w:r>
        <w:rPr>
          <w:rStyle w:val="Normal1"/>
          <w:lang w:val="es-ES_tradnl"/>
        </w:rPr>
        <w:t>f. Baliabide publikoak esleitu eta erabiltzeko eragimena.</w:t>
      </w:r>
    </w:p>
    <w:p>
      <w:pPr>
        <w:pStyle w:val="Normal"/>
        <w:rPr/>
      </w:pPr>
      <w:r>
        <w:rPr>
          <w:rStyle w:val="Normal1"/>
          <w:lang w:val="es-ES_tradnl"/>
        </w:rPr>
        <w:t>g. Zerbitzu publikoen plangintza estrategikoarekin bat etortzea.</w:t>
      </w:r>
    </w:p>
    <w:p>
      <w:pPr>
        <w:pStyle w:val="Normal"/>
        <w:rPr/>
      </w:pPr>
      <w:r>
        <w:rPr>
          <w:rStyle w:val="Normal1"/>
          <w:lang w:val="es-ES_tradnl"/>
        </w:rPr>
        <w:t>h. Entitate itunduen konpromisoa, horretaz inola ere ez baliatzeko merkatuko batez bestekoa baino prezio merkeagoen politika aplikatzeko merkataritza edo ekonomia jardueren arloan dihardutenean, lehiari eraginez.</w:t>
      </w:r>
    </w:p>
    <w:p>
      <w:pPr>
        <w:pStyle w:val="Normal"/>
        <w:rPr/>
      </w:pPr>
      <w:r>
        <w:rPr>
          <w:rStyle w:val="Normal1"/>
          <w:lang w:val="es-ES_tradnl"/>
        </w:rPr>
        <w:t>i. Gizarte eta ingurumeneko helburuak sustatzea, emakumeen eta gizonen arteko berdintasunekoak, entitateen eta zerbitzu publikoen kudeaketako berrikuntzakoak, eta helburu horiek berariaz ezartzea itunak betetzeko xedean edo baldintzetan.</w:t>
      </w:r>
    </w:p>
    <w:p>
      <w:pPr>
        <w:pStyle w:val="Normal"/>
        <w:rPr/>
      </w:pPr>
      <w:r>
        <w:rPr>
          <w:rStyle w:val="Normal1"/>
          <w:lang w:val="es-ES_tradnl"/>
        </w:rPr>
        <w:t>j. Parte-hartzea, herritar erabiltzaileak zerbitzuen prestazioan eta ebaluazioan egiaz inplikatzeko tresnak ezarriz, betiere posible bada itunaren xedeari begiratuta.</w:t>
      </w:r>
    </w:p>
    <w:p>
      <w:pPr>
        <w:pStyle w:val="Normal"/>
        <w:rPr/>
      </w:pPr>
      <w:r>
        <w:rPr>
          <w:rStyle w:val="Normal1"/>
          <w:lang w:val="es-ES_tradnl"/>
        </w:rPr>
        <w:t>k. Administrazioarentzako betebeharra, enpresa etekinik ez aurreikustekoa itun bakoitzeko prezioa ezartzean, eta konpromisoa entitatearentzat, ituna gauzatzean etekina lortuz gero langile eta baliabideetan berrinbertitzen erabiltzeko, itunaren xede den zerbitzuaren prestazioa hobetzeko, amortizazioetarako beharrezkoak diren hornidurak baztertu gabe.</w:t>
      </w:r>
    </w:p>
    <w:p>
      <w:pPr>
        <w:pStyle w:val="Normal"/>
        <w:rPr/>
      </w:pPr>
      <w:r>
        <w:rPr>
          <w:rStyle w:val="Normal1"/>
          <w:lang w:val="es-ES_tradnl"/>
        </w:rPr>
        <w:t>l. Ituna izenpetzen duten entitateetako langileen eta Nafarroako Foru Komunitateko Administrazioko lanbide-kategoria bereko eta kasuko langileen artean ordainsariei eta lanaldiari dagokienez egon daitezkeen aldeak gutxitzea, betiere horrek ekartzen ez badu itundutako zerbitzuaren gastua handitzea aurreko kudeaketa sistemaren aldean; aldea handiagoa den kategorietan hurbiltzeari emanen zaio lehentasuna.</w:t>
      </w:r>
    </w:p>
    <w:p>
      <w:pPr>
        <w:pStyle w:val="Normal"/>
        <w:rPr/>
      </w:pPr>
      <w:r>
        <w:rPr>
          <w:rStyle w:val="Normal1"/>
          <w:b/>
          <w:lang w:val="es-ES_tradnl"/>
        </w:rPr>
        <w:t>2. artikulua.</w:t>
      </w:r>
      <w:r>
        <w:rPr>
          <w:rStyle w:val="Normal1"/>
          <w:lang w:val="es-ES_tradnl"/>
        </w:rPr>
        <w:t xml:space="preserve"> Itunen esleipen-hartzaileak izateko baldintzak.</w:t>
      </w:r>
    </w:p>
    <w:p>
      <w:pPr>
        <w:pStyle w:val="Normal"/>
        <w:rPr/>
      </w:pPr>
      <w:r>
        <w:rPr>
          <w:rStyle w:val="Normal1"/>
          <w:lang w:val="es-ES_tradnl"/>
        </w:rPr>
        <w:t>Zerbitzuak itun bidez emateko onartuak izan nahi duten entitateek baldintza hauek bete beharko dituzte:</w:t>
      </w:r>
    </w:p>
    <w:p>
      <w:pPr>
        <w:pStyle w:val="Normal"/>
        <w:rPr/>
      </w:pPr>
      <w:r>
        <w:rPr>
          <w:rStyle w:val="Normal1"/>
          <w:lang w:val="es-ES_tradnl"/>
        </w:rPr>
        <w:t>1) Irabazi-asmorik gabeko entitateak izatea, izaera horrekin eratuak eta erregistratuak, edo balizko etekin oro helburu sozialetan berrinbertitzeko helburua bere gain hartzea estatutuetan jasotzen duten entitateak, eta honakoak frogatzen:</w:t>
      </w:r>
    </w:p>
    <w:p>
      <w:pPr>
        <w:pStyle w:val="Normal"/>
        <w:rPr/>
      </w:pPr>
      <w:r>
        <w:rPr>
          <w:rStyle w:val="Normal1"/>
          <w:lang w:val="es-ES_tradnl"/>
        </w:rPr>
        <w:t>a) Irabazi-asmorik gabeko entitate gisa jarduera edo zerbitzuak egiaz ematea, gutxienez itunaren deialdiaren aurreko 5 urteetan.</w:t>
      </w:r>
    </w:p>
    <w:p>
      <w:pPr>
        <w:pStyle w:val="Normal"/>
        <w:rPr/>
      </w:pPr>
      <w:r>
        <w:rPr>
          <w:rStyle w:val="Normal1"/>
          <w:lang w:val="es-ES_tradnl"/>
        </w:rPr>
        <w:t>b) Emaitza positiborik ez banatzea.</w:t>
      </w:r>
    </w:p>
    <w:p>
      <w:pPr>
        <w:pStyle w:val="Normal"/>
        <w:rPr/>
      </w:pPr>
      <w:r>
        <w:rPr>
          <w:rStyle w:val="Normal1"/>
          <w:lang w:val="es-ES_tradnl"/>
        </w:rPr>
        <w:t>c) Bazkideek kapital sozialari eginiko ekarpenek, kasua bada, bai nahitaezkoek bai borondatezkoek, diruaren interes legala baino interes handiagorik sorrarazi ez izana; hori, halere, ez da oztopo izanen ekarpen horiek gaurkotzeko.</w:t>
      </w:r>
    </w:p>
    <w:p>
      <w:pPr>
        <w:pStyle w:val="Normal"/>
        <w:rPr/>
      </w:pPr>
      <w:r>
        <w:rPr>
          <w:rStyle w:val="Normal1"/>
          <w:lang w:val="es-ES_tradnl"/>
        </w:rPr>
        <w:t>d) Zuzendaritza organo ez profesionaleko karguak ordainsaririk jaso gabe betetzea; hori, halere, ez da oztopo izanen haien eginkizunetan aritzeak sortutako gastuengatik bidezkoak diren ordain ekonomikoak jasotzeko.</w:t>
      </w:r>
    </w:p>
    <w:p>
      <w:pPr>
        <w:pStyle w:val="Normal"/>
        <w:rPr/>
      </w:pPr>
      <w:r>
        <w:rPr>
          <w:rStyle w:val="Normal1"/>
          <w:lang w:val="es-ES_tradnl"/>
        </w:rPr>
        <w:t>e) Bazkide langileen edo, kasua bada, lan-bazkideen eta besteren konturako langileen ordainsariak ez izatea sektore horretako soldatapeko langileen ordainsarien 100eko 150 baino altuagoak, hauei aplikatzeko zaien hitzarmen kolektiboan, Nafarroakoan, baldin badago, jardueraren eta lortutako kategoria profesionalaren arabera ezarrita.</w:t>
      </w:r>
    </w:p>
    <w:p>
      <w:pPr>
        <w:pStyle w:val="Normal"/>
        <w:rPr/>
      </w:pPr>
      <w:r>
        <w:rPr>
          <w:rStyle w:val="Normal1"/>
          <w:lang w:val="es-ES_tradnl"/>
        </w:rPr>
        <w:t>2) Araudi sektorialak itunaren xede diren zerbitzuak emateko eskatzen dituen baldintzak betetzea.</w:t>
      </w:r>
    </w:p>
    <w:p>
      <w:pPr>
        <w:pStyle w:val="Normal"/>
        <w:rPr/>
      </w:pPr>
      <w:r>
        <w:rPr>
          <w:rStyle w:val="Normal1"/>
          <w:lang w:val="es-ES_tradnl"/>
        </w:rPr>
        <w:t>3) Horien xedeak itunaren xede den zerbitzuaren helburu sozialari eta elkartasunari laguntzea, baina, barruko arauekin bat, etekin ekonomikorik lortzeko modurik izan gabe, edo etekina berrinbertitzera beharturik egonda, bere xede sozialak lortzeko.</w:t>
      </w:r>
    </w:p>
    <w:p>
      <w:pPr>
        <w:pStyle w:val="Normal"/>
        <w:rPr/>
      </w:pPr>
      <w:r>
        <w:rPr>
          <w:rStyle w:val="Normal1"/>
          <w:lang w:val="es-ES_tradnl"/>
        </w:rPr>
        <w:t>4) Entitate itunduek konpromisoa hartzea itun sozialak egiteaz ez baliatzeko merkatuko bataz bestekoa baino prezio merkeagoen politika aplikatzeko merkataritza edo ekonomia jardueren arloan dihardutenean, lehiari eraginez.</w:t>
      </w:r>
    </w:p>
    <w:p>
      <w:pPr>
        <w:pStyle w:val="Normal"/>
        <w:rPr/>
      </w:pPr>
      <w:r>
        <w:rPr>
          <w:rStyle w:val="Normal1"/>
          <w:lang w:val="es-ES_tradnl"/>
        </w:rPr>
        <w:t>5) Kontratu publikoei buruzko foru legeriak bere menpe dauden entitateen kontratista izateko eskatzen dituen betebeharrak beteta izatea, bai eta, osasun arloko itunen kasuan, osasun esparruan aplikatzekoa den bateraezintasunen gaineko legeria betetzen dela bermatzea.</w:t>
      </w:r>
    </w:p>
    <w:p>
      <w:pPr>
        <w:pStyle w:val="Normal"/>
        <w:rPr/>
      </w:pPr>
      <w:r>
        <w:rPr>
          <w:rStyle w:val="Normal1"/>
          <w:lang w:val="es-ES_tradnl"/>
        </w:rPr>
        <w:t>6) Konpromisoa hartzea itunaren xede den zerbitzua emateko, gehienez ere prestazioaren ardura duen entitateak, organoak edo erakundeak deialdian ezarritako zenbatekoan.</w:t>
      </w:r>
    </w:p>
    <w:p>
      <w:pPr>
        <w:pStyle w:val="Normal"/>
        <w:rPr/>
      </w:pPr>
      <w:r>
        <w:rPr>
          <w:rStyle w:val="Normal1"/>
          <w:b/>
          <w:lang w:val="es-ES_tradnl"/>
        </w:rPr>
        <w:t>3. artikulua.</w:t>
      </w:r>
      <w:r>
        <w:rPr>
          <w:rStyle w:val="Normal1"/>
          <w:lang w:val="es-ES_tradnl"/>
        </w:rPr>
        <w:t xml:space="preserve"> Itunaren xede diren zerbitzuak.</w:t>
      </w:r>
    </w:p>
    <w:p>
      <w:pPr>
        <w:pStyle w:val="Normal"/>
        <w:rPr/>
      </w:pPr>
      <w:r>
        <w:rPr>
          <w:rStyle w:val="Normal1"/>
          <w:lang w:val="es-ES_tradnl"/>
        </w:rPr>
        <w:t>1. Nafarroako Administrazio Publikoek erabaki dezakete foru lege honetan araututako itunen bidez kudeatzea beren titularitateko zerbitzu publikoak, interes orokorrekoak, maila espezializatuko zerbitzu sozialak, sanitarioak edo soziosanitarioak, pertsonei arreta zuzena ematekoak.</w:t>
      </w:r>
    </w:p>
    <w:p>
      <w:pPr>
        <w:pStyle w:val="Normal"/>
        <w:rPr/>
      </w:pPr>
      <w:r>
        <w:rPr>
          <w:rStyle w:val="Normal1"/>
          <w:lang w:val="es-ES_tradnl"/>
        </w:rPr>
        <w:t>2. Baterako itun soziosanitarioak izenpetzen ahalko dira, bertan sartuta prestazio sanitarioak nahiz sozialak; prestazio bakoitzak bere araubide berariazkoa izanen du, baldintza teknikoak eta ekonomikoak eta erabiltzaileen eskubideak ezartzen dituena, eta, Nafarroako Foru Komunitateko Administrazioaren kasuan, gai horietako eskumena duen edozein departamentuk tramitatu eta izenpetzen ahalko ditu itunak, aldez aurretik adosten dutenaren arabera.</w:t>
      </w:r>
    </w:p>
    <w:p>
      <w:pPr>
        <w:pStyle w:val="Normal"/>
        <w:rPr/>
      </w:pPr>
      <w:r>
        <w:rPr>
          <w:rStyle w:val="Normal1"/>
          <w:lang w:val="es-ES_tradnl"/>
        </w:rPr>
        <w:t>3. Zerbitzua emateak ekartzen dituen prozesuetan esku-hartzeak zerbitzu edo zentro desberdinetan egin beharra baldin badago, Administrazio eskudunak ahaleginak eginen ditu bi entitaterekin edo gehiagorekin baterako itunak izenpetzeko, eta akordio horretan koordinazio eta lankidetzarako tresnak ezarriko dira, nahitaez bete beharrekoak.</w:t>
      </w:r>
    </w:p>
    <w:p>
      <w:pPr>
        <w:pStyle w:val="Normal"/>
        <w:rPr/>
      </w:pPr>
      <w:r>
        <w:rPr>
          <w:rStyle w:val="Normal1"/>
          <w:lang w:val="es-ES_tradnl"/>
        </w:rPr>
        <w:t>4. Itun baten xedea zatitzeko, frogatu beharko da zatiketak ez duela sobera zailtzen edo garestitzen ituna gauzatzea ikuspuntu teknikotik, eta zerbitzua lote desberdinetan eman behar dutenak koordinatu beharrak ez lukeela berarekin ekarriko ituna modu egokian ez betetzeko arrisku larria.</w:t>
      </w:r>
    </w:p>
    <w:p>
      <w:pPr>
        <w:pStyle w:val="Normal"/>
        <w:rPr/>
      </w:pPr>
      <w:r>
        <w:rPr>
          <w:rStyle w:val="Normal1"/>
          <w:lang w:val="es-ES_tradnl"/>
        </w:rPr>
        <w:t>5. Itunean xede nagusiaren zerbitzu osagarriak edo lagungarriak jasotzen ahalko dira soilik aldez aurretik justifikatzen bada, eta betiere haien zenbatekoa ez bada interes orokorreko zerbitzuarena baino handiagoa.</w:t>
      </w:r>
    </w:p>
    <w:p>
      <w:pPr>
        <w:pStyle w:val="Normal"/>
        <w:rPr/>
      </w:pPr>
      <w:r>
        <w:rPr>
          <w:rStyle w:val="Normal1"/>
          <w:lang w:val="es-ES_tradnl"/>
        </w:rPr>
        <w:t>6. Nafarroako Administrazio Publikoek Kontratazioaren Atarian eginen dute ekitaldian, aurreikuspenen arabera, itun sozialaren bidez esleituko diren zerbitzuen zabalkundea, bai eta izenpetutako itunena ere, behin esleitu ondoren. Argitaratzen den informazioan nahitaez jaso beharko da ituna zein prezio, tarifa edo modulutan esleitu nahi den, eta esleipena zuzenekoa edo publizitaterik gabea izanen den.</w:t>
      </w:r>
    </w:p>
    <w:p>
      <w:pPr>
        <w:pStyle w:val="Normal"/>
        <w:rPr/>
      </w:pPr>
      <w:r>
        <w:rPr>
          <w:rStyle w:val="Normal1"/>
          <w:lang w:val="es-ES_tradnl"/>
        </w:rPr>
        <w:t>Nafarroako Foru Komunitateko Administrazioaren kasuan, Nafarroako Gobernuak urtero onetsiko du itun bidez esleitzen ahal diren zerbitzuen zerrenda, aldez aurretik haren zabalkundea egiteko.</w:t>
      </w:r>
    </w:p>
    <w:p>
      <w:pPr>
        <w:pStyle w:val="Normal"/>
        <w:rPr/>
      </w:pPr>
      <w:r>
        <w:rPr>
          <w:rStyle w:val="Normal1"/>
          <w:b/>
          <w:lang w:val="es-ES_tradnl"/>
        </w:rPr>
        <w:t>4. artikulua.</w:t>
      </w:r>
      <w:r>
        <w:rPr>
          <w:rStyle w:val="Normal1"/>
          <w:lang w:val="es-ES_tradnl"/>
        </w:rPr>
        <w:t xml:space="preserve"> Itunetako baldintzak.</w:t>
      </w:r>
    </w:p>
    <w:p>
      <w:pPr>
        <w:pStyle w:val="Normal"/>
        <w:rPr/>
      </w:pPr>
      <w:r>
        <w:rPr>
          <w:rStyle w:val="Normal1"/>
          <w:lang w:val="es-ES_tradnl"/>
        </w:rPr>
        <w:t>1. Esleipen prozedura guztietan, aldeen eskubideak eta betebeharrak definitzen dituzten baldintzak ezarriko dira aldez aurretik, alderdi juridikoei, administratiboei eta ekonomikoei dagokienez, eta, horrekin batera hauek: hautaketa irizpideak, ituna gauzatzeko behar diren zehaztapen teknikoak, ordu arte zerbitzua eman duten langileak subrogatzeko baldintzei buruzko informazio zehatza eta zerbitzuen prestazioa ebaluatzeko baldintzak.</w:t>
      </w:r>
    </w:p>
    <w:p>
      <w:pPr>
        <w:pStyle w:val="Normal"/>
        <w:rPr/>
      </w:pPr>
      <w:r>
        <w:rPr>
          <w:rStyle w:val="Normal1"/>
          <w:lang w:val="es-ES_tradnl"/>
        </w:rPr>
        <w:t>Zerbitzuen jarraitutasuna eta kalitate homogeneoa bermatzeko, aurreikusten ahalko da, halaber, aldeek batera parte hartzea laguntza, irakaskuntza, ikerketa eta langileen prestakuntza jardueretan, itunaren xedearekin lotura dutenetan.</w:t>
      </w:r>
    </w:p>
    <w:p>
      <w:pPr>
        <w:pStyle w:val="Normal"/>
        <w:rPr/>
      </w:pPr>
      <w:r>
        <w:rPr>
          <w:rStyle w:val="Normal1"/>
          <w:lang w:val="es-ES_tradnl"/>
        </w:rPr>
        <w:t>2. Itunaren prezioa kalkulatzeko, kontuan hartu beharko da itundutako zerbitzuei modu egokian eusten zaiela bermatu beharko dela, itundutako entitatearen kofinantzatzea izanik, kasua bada.</w:t>
      </w:r>
    </w:p>
    <w:p>
      <w:pPr>
        <w:pStyle w:val="Normal"/>
        <w:rPr/>
      </w:pPr>
      <w:r>
        <w:rPr>
          <w:rStyle w:val="Normal1"/>
          <w:lang w:val="es-ES_tradnl"/>
        </w:rPr>
        <w:t>Prezioa aski izan beharko da honakoak ordaintzeko: kasuan kasuko esparru baxueneko lan hitzarmen kolektibo sektorialeko lansari kostuak, Gizarte Segurantzako kostuak eta zerbitzua emateko beharrezkoak diren beste gastu batzuk. Prezioa ez da inoiz izanen tasa eta prezio publiko indardunei buruzko foru araudiaren arabera izanen lukeena baino handiagoa, kostuen eguneratzearen ondorioak baztertu gabe, ez eta zerbitzuak, araudi indardunaren arabera eskatu beharreko kalitatearekin eta edozein kudeaketa moduren bidez emanda, ordu arte izan duen prezioa edo kostua baino handiagoa; hori ez da eragozpen izanen prezioa kalitate estandar berrien arabera berriz kalkulatu behar izateko prestazioak izandako edozein hobekuntzaren ondorioz.</w:t>
      </w:r>
    </w:p>
    <w:p>
      <w:pPr>
        <w:pStyle w:val="Normal"/>
        <w:rPr/>
      </w:pPr>
      <w:r>
        <w:rPr>
          <w:rStyle w:val="Normal1"/>
          <w:lang w:val="es-ES_tradnl"/>
        </w:rPr>
        <w:t>3. Ezarritako itunetan ziurtaturik egonen da arreta emateko baldintza ekonomikoak, erabiltzaileentzat, Administrazio eskuduneko zentro berekietan ematen den kasuan aplikatzen diren berdinak direla eta bat datozela araudi indardunarekin. Itun soziosanitarioetan, erabiltzaileen eskubide ekonomikoak ituntzearen xede diren osasun edo gizarte prestazioetako bakoitzari dagozkionak izanen dira.</w:t>
      </w:r>
    </w:p>
    <w:p>
      <w:pPr>
        <w:pStyle w:val="Normal"/>
        <w:rPr/>
      </w:pPr>
      <w:r>
        <w:rPr>
          <w:rStyle w:val="Normal1"/>
          <w:lang w:val="es-ES_tradnl"/>
        </w:rPr>
        <w:t>4. Xede horretatik kanpoko zerbitzuengatik, itunaren xede den zerbitzua ematen duen entitateak erabiltzaileei edozein diru-kopuru kobratzeko, Administrazio eskudunak baimendu beharko du aldez aurretik berariaz.</w:t>
      </w:r>
    </w:p>
    <w:p>
      <w:pPr>
        <w:pStyle w:val="Normal"/>
        <w:rPr/>
      </w:pPr>
      <w:r>
        <w:rPr>
          <w:rStyle w:val="Normal1"/>
          <w:lang w:val="es-ES_tradnl"/>
        </w:rPr>
        <w:t>5. Itundutako entitateek frogatu beharko dute egokiak direla itunaren xede diren zerbitzuak emateko, eta badituztela ituna gauzatzen hasteko unean behar adinako bitarteko material eta langile.</w:t>
      </w:r>
    </w:p>
    <w:p>
      <w:pPr>
        <w:pStyle w:val="Normal"/>
        <w:rPr/>
      </w:pPr>
      <w:r>
        <w:rPr>
          <w:rStyle w:val="Normal1"/>
          <w:b/>
          <w:lang w:val="es-ES_tradnl"/>
        </w:rPr>
        <w:t>5. artikulua.</w:t>
      </w:r>
      <w:r>
        <w:rPr>
          <w:rStyle w:val="Normal1"/>
          <w:lang w:val="es-ES_tradnl"/>
        </w:rPr>
        <w:t xml:space="preserve"> Esleipen prozedurak.</w:t>
      </w:r>
    </w:p>
    <w:p>
      <w:pPr>
        <w:pStyle w:val="Normal"/>
        <w:rPr/>
      </w:pPr>
      <w:r>
        <w:rPr>
          <w:rStyle w:val="Normal1"/>
          <w:lang w:val="es-ES_tradnl"/>
        </w:rPr>
        <w:t>1. Itunak soilik kasu hauetan adjudikatzen ahalko dira zuzenean:</w:t>
      </w:r>
    </w:p>
    <w:p>
      <w:pPr>
        <w:pStyle w:val="Normal"/>
        <w:rPr/>
      </w:pPr>
      <w:r>
        <w:rPr>
          <w:rStyle w:val="Normal1"/>
          <w:lang w:val="es-ES_tradnl"/>
        </w:rPr>
        <w:t>a) Egoitzetako zerbitzuen onuradunek laguntza jasotzen segitzen dutela bermatzea beharrezkoa denean.</w:t>
      </w:r>
    </w:p>
    <w:p>
      <w:pPr>
        <w:pStyle w:val="Normal"/>
        <w:rPr/>
      </w:pPr>
      <w:r>
        <w:rPr>
          <w:rStyle w:val="Normal1"/>
          <w:lang w:val="es-ES_tradnl"/>
        </w:rPr>
        <w:t>b) Zerbitzua ematea Administrazioaren eta entitatearen artean finantzatzea ituntzen denean.</w:t>
      </w:r>
    </w:p>
    <w:p>
      <w:pPr>
        <w:pStyle w:val="Normal"/>
        <w:rPr/>
      </w:pPr>
      <w:r>
        <w:rPr>
          <w:rStyle w:val="Normal1"/>
          <w:lang w:val="es-ES_tradnl"/>
        </w:rPr>
        <w:t>Kasu horietan, Administrazioak egoera berean dauden entitate guztiei jakinaraziko die, eta adjudikazioa hurrengo apartatuaren arabera eginen da, betiere ikusten bada bat baino gehiago daudela edo beste batzuek jakinarazten badute egoera horretan daudela eta eskaintza egiten badute; halakoetan, eskainitako bitartekoak edo finantzabidea izanen dira hautatzeko irizpide nagusia, eta kontratuen gaineko legerian aurreikusitako araubidea aplikatzen ahalko da baxuegiak diren eskaintzetan, zerbitzua behar bezala ematen dela ziurtatzeko.</w:t>
      </w:r>
    </w:p>
    <w:p>
      <w:pPr>
        <w:pStyle w:val="Normal"/>
        <w:rPr/>
      </w:pPr>
      <w:r>
        <w:rPr>
          <w:rStyle w:val="Normal1"/>
          <w:lang w:val="es-ES_tradnl"/>
        </w:rPr>
        <w:t>c) Kontratu publikoak publizitaterik eta norgehiagokakorik gabeko prozeduren bidez adjudikatzea erabaki daitekeen kasuetan.</w:t>
      </w:r>
    </w:p>
    <w:p>
      <w:pPr>
        <w:pStyle w:val="Normal"/>
        <w:rPr/>
      </w:pPr>
      <w:r>
        <w:rPr>
          <w:rStyle w:val="Normal1"/>
          <w:lang w:val="es-ES_tradnl"/>
        </w:rPr>
        <w:t>2. Zerbitzuak publizitaterik gabe adjudikatzen ahalko dira kontratu publikoak publizitaterik gabe baina norgehiagokako prozedura erabiliz adjudikatzen ahal diren kasuetan, 2. artikuluan jasotzen diren baldintzak betetzen dituzten entitateen hiru eskaintza eskatu beharko dira gutxienez.</w:t>
      </w:r>
    </w:p>
    <w:p>
      <w:pPr>
        <w:pStyle w:val="Normal"/>
        <w:rPr/>
      </w:pPr>
      <w:r>
        <w:rPr>
          <w:rStyle w:val="Normal1"/>
          <w:lang w:val="es-ES_tradnl"/>
        </w:rPr>
        <w:t>3. Aurreko kasuetan sarturik ez dauden gainerako itunak publizitatearekin adjudikatuko dira.</w:t>
      </w:r>
    </w:p>
    <w:p>
      <w:pPr>
        <w:pStyle w:val="Normal"/>
        <w:rPr/>
      </w:pPr>
      <w:r>
        <w:rPr>
          <w:rStyle w:val="Normal1"/>
          <w:lang w:val="es-ES_tradnl"/>
        </w:rPr>
        <w:t>4. Kontratazio publikoaren gaineko araudian kontratazioen kudeaketa hobetzeko aurreikusitako guztiak erabiltzen ahalko dira adjudikazioen kudeaketa hobetzeko sistema gisa.</w:t>
      </w:r>
    </w:p>
    <w:p>
      <w:pPr>
        <w:pStyle w:val="Normal"/>
        <w:rPr/>
      </w:pPr>
      <w:r>
        <w:rPr>
          <w:rStyle w:val="Normal1"/>
          <w:b/>
          <w:lang w:val="es-ES_tradnl"/>
        </w:rPr>
        <w:t>6. artikulua.</w:t>
      </w:r>
      <w:r>
        <w:rPr>
          <w:rStyle w:val="Normal1"/>
          <w:lang w:val="es-ES_tradnl"/>
        </w:rPr>
        <w:t xml:space="preserve"> Adjudikatzeko irizpideak</w:t>
      </w:r>
    </w:p>
    <w:p>
      <w:pPr>
        <w:pStyle w:val="Normal"/>
        <w:rPr/>
      </w:pPr>
      <w:r>
        <w:rPr>
          <w:rStyle w:val="Normal1"/>
          <w:lang w:val="es-ES_tradnl"/>
        </w:rPr>
        <w:t>1. Kasu bakoitzean ezartzen diren onarpen eta hautapen irizpideak fase bakar batean baloratuko dira, objektibitatea bermatuko duten baremoen bidez, ponderazio ordenan, eta lehentasuna emanez hauek kontuan hartzeari, besteak beste:</w:t>
      </w:r>
    </w:p>
    <w:p>
      <w:pPr>
        <w:pStyle w:val="Normal"/>
        <w:rPr/>
      </w:pPr>
      <w:r>
        <w:rPr>
          <w:rStyle w:val="Normal1"/>
          <w:lang w:val="es-ES_tradnl"/>
        </w:rPr>
        <w:t xml:space="preserve">– </w:t>
      </w:r>
      <w:r>
        <w:rPr>
          <w:rStyle w:val="Normal1"/>
          <w:lang w:val="es-ES_tradnl"/>
        </w:rPr>
        <w:t>Zerbitzu mota bera ematen esperientzia urte frogatuak.</w:t>
      </w:r>
    </w:p>
    <w:p>
      <w:pPr>
        <w:pStyle w:val="Normal"/>
        <w:rPr/>
      </w:pPr>
      <w:r>
        <w:rPr>
          <w:rStyle w:val="Normal1"/>
          <w:lang w:val="es-ES_tradnl"/>
        </w:rPr>
        <w:t xml:space="preserve">– </w:t>
      </w:r>
      <w:r>
        <w:rPr>
          <w:rStyle w:val="Normal1"/>
          <w:lang w:val="es-ES_tradnl"/>
        </w:rPr>
        <w:t>Zerbitzua eman behar den tokian duen ezarpena.</w:t>
      </w:r>
    </w:p>
    <w:p>
      <w:pPr>
        <w:pStyle w:val="Normal"/>
        <w:rPr/>
      </w:pPr>
      <w:r>
        <w:rPr>
          <w:rStyle w:val="Normal1"/>
          <w:lang w:val="es-ES_tradnl"/>
        </w:rPr>
        <w:t xml:space="preserve">– </w:t>
      </w:r>
      <w:r>
        <w:rPr>
          <w:rStyle w:val="Normal1"/>
          <w:lang w:val="es-ES_tradnl"/>
        </w:rPr>
        <w:t>Eskaintzaren balio teknikoa.</w:t>
      </w:r>
    </w:p>
    <w:p>
      <w:pPr>
        <w:pStyle w:val="Normal"/>
        <w:rPr/>
      </w:pPr>
      <w:r>
        <w:rPr>
          <w:rStyle w:val="Normal1"/>
          <w:lang w:val="es-ES_tradnl"/>
        </w:rPr>
        <w:t xml:space="preserve">– </w:t>
      </w:r>
      <w:r>
        <w:rPr>
          <w:rStyle w:val="Normal1"/>
          <w:lang w:val="es-ES_tradnl"/>
        </w:rPr>
        <w:t>Arreta jasotzen duen tokian pertsona errotuta izatea.</w:t>
      </w:r>
    </w:p>
    <w:p>
      <w:pPr>
        <w:pStyle w:val="Normal"/>
        <w:rPr/>
      </w:pPr>
      <w:r>
        <w:rPr>
          <w:rStyle w:val="Normal1"/>
          <w:lang w:val="es-ES_tradnl"/>
        </w:rPr>
        <w:t xml:space="preserve">– </w:t>
      </w:r>
      <w:r>
        <w:rPr>
          <w:rStyle w:val="Normal1"/>
          <w:lang w:val="es-ES_tradnl"/>
        </w:rPr>
        <w:t>Prestaziorako ezinbestekoa den arlo berariazkoan zerbitzua emanen duen giza taldearen prestakuntza berariazkoa, hau da, gizarteratzean, bazterketan, generoan, desgaitasunean, zainketa aringarrietan, eta abarretan.</w:t>
      </w:r>
    </w:p>
    <w:p>
      <w:pPr>
        <w:pStyle w:val="Normal"/>
        <w:rPr/>
      </w:pPr>
      <w:r>
        <w:rPr>
          <w:rStyle w:val="Normal1"/>
          <w:lang w:val="es-ES_tradnl"/>
        </w:rPr>
        <w:t xml:space="preserve">– </w:t>
      </w:r>
      <w:r>
        <w:rPr>
          <w:rStyle w:val="Normal1"/>
          <w:lang w:val="es-ES_tradnl"/>
        </w:rPr>
        <w:t>Emakumeen eta Gizonen Berdintasun Eragingarrirako martxoaren 22ko 3/2007 Lege Organikoan eta gai horri buruz dagoen edo egon daitekeen foru araudian berdintasunean eta kontziliazioan ezarritako gutxienekoak hobetzea.</w:t>
      </w:r>
    </w:p>
    <w:p>
      <w:pPr>
        <w:pStyle w:val="Normal"/>
        <w:rPr/>
      </w:pPr>
      <w:r>
        <w:rPr>
          <w:rStyle w:val="Normal1"/>
          <w:lang w:val="es-ES_tradnl"/>
        </w:rPr>
        <w:t xml:space="preserve">– </w:t>
      </w:r>
      <w:r>
        <w:rPr>
          <w:rStyle w:val="Normal1"/>
          <w:lang w:val="es-ES_tradnl"/>
        </w:rPr>
        <w:t>Antzeko zerbitzuak lehenago eman dituztenean erabiltzaileek egindako balorazioa, bai eta tresnak ezartzea ere erabiltzaileek egiazko parte-hartzea izan dezaten zerbitzuak ematen eta ebaluatzen.</w:t>
      </w:r>
    </w:p>
    <w:p>
      <w:pPr>
        <w:pStyle w:val="Normal"/>
        <w:rPr/>
      </w:pPr>
      <w:r>
        <w:rPr>
          <w:rStyle w:val="Normal1"/>
          <w:lang w:val="es-ES_tradnl"/>
        </w:rPr>
        <w:t xml:space="preserve">– </w:t>
      </w:r>
      <w:r>
        <w:rPr>
          <w:rStyle w:val="Normal1"/>
          <w:lang w:val="es-ES_tradnl"/>
        </w:rPr>
        <w:t>Arretaren izaera integrala.</w:t>
      </w:r>
    </w:p>
    <w:p>
      <w:pPr>
        <w:pStyle w:val="Normal"/>
        <w:rPr/>
      </w:pPr>
      <w:r>
        <w:rPr>
          <w:rStyle w:val="Normal1"/>
          <w:lang w:val="es-ES_tradnl"/>
        </w:rPr>
        <w:t xml:space="preserve">– </w:t>
      </w:r>
      <w:r>
        <w:rPr>
          <w:rStyle w:val="Normal1"/>
          <w:lang w:val="es-ES_tradnl"/>
        </w:rPr>
        <w:t>Sarean lan egitea beste entitate batzuekin, antzeko prestazio eta zerbitzuen kudeaketan hurbiltasun eta parte-hartze irizpideekin bat.</w:t>
      </w:r>
    </w:p>
    <w:p>
      <w:pPr>
        <w:pStyle w:val="Normal"/>
        <w:rPr/>
      </w:pPr>
      <w:r>
        <w:rPr>
          <w:rStyle w:val="Normal1"/>
          <w:lang w:val="es-ES_tradnl"/>
        </w:rPr>
        <w:t xml:space="preserve">– </w:t>
      </w:r>
      <w:r>
        <w:rPr>
          <w:rStyle w:val="Normal1"/>
          <w:lang w:val="es-ES_tradnl"/>
        </w:rPr>
        <w:t>Jardunbide sozial onak, hala nola zerbitzu itundua eman behar duen entitateko langile taldean sartzea lan merkatuan sartzeko zailtasunak dituztenen kopuru adierazgarria, bai eta emakume kualifikatuak eta/edo zuzendaritza postuetan.</w:t>
      </w:r>
    </w:p>
    <w:p>
      <w:pPr>
        <w:pStyle w:val="Normal"/>
        <w:rPr/>
      </w:pPr>
      <w:r>
        <w:rPr>
          <w:rStyle w:val="Normal1"/>
          <w:lang w:val="es-ES_tradnl"/>
        </w:rPr>
        <w:t xml:space="preserve">– </w:t>
      </w:r>
      <w:r>
        <w:rPr>
          <w:rStyle w:val="Normal1"/>
          <w:lang w:val="es-ES_tradnl"/>
        </w:rPr>
        <w:t>Entitateko langileen hizkuntza eskakizunak egokiak izatea erabiltzaileen hizkuntz eskubideak bermatzeko beharrekin eta eskaerekin bat.</w:t>
      </w:r>
    </w:p>
    <w:p>
      <w:pPr>
        <w:pStyle w:val="Normal"/>
        <w:rPr/>
      </w:pPr>
      <w:r>
        <w:rPr>
          <w:rStyle w:val="Normal1"/>
          <w:lang w:val="es-ES_tradnl"/>
        </w:rPr>
        <w:t xml:space="preserve">– </w:t>
      </w:r>
      <w:r>
        <w:rPr>
          <w:rStyle w:val="Normal1"/>
          <w:lang w:val="es-ES_tradnl"/>
        </w:rPr>
        <w:t>Entitatearen konpromisoen arabera itunari atxiki behar dizkion langileen lansarien eta Nafarroako Foru Komunitateko Administrazioko kasuko lanbide kategoriako langileen lansarien artean aldea txikiagoa izatea, bigarrenaren kasuan altuagoa bada.</w:t>
      </w:r>
    </w:p>
    <w:p>
      <w:pPr>
        <w:pStyle w:val="Normal"/>
        <w:rPr/>
      </w:pPr>
      <w:r>
        <w:rPr>
          <w:rStyle w:val="Normal1"/>
          <w:lang w:val="es-ES_tradnl"/>
        </w:rPr>
        <w:t xml:space="preserve">– </w:t>
      </w:r>
      <w:r>
        <w:rPr>
          <w:rStyle w:val="Normal1"/>
          <w:lang w:val="es-ES_tradnl"/>
        </w:rPr>
        <w:t>Entitateen gaitasuna eta egokitasuna baloratzeko erabakigarriak diren beste guztiak.</w:t>
      </w:r>
    </w:p>
    <w:p>
      <w:pPr>
        <w:pStyle w:val="Normal"/>
        <w:rPr/>
      </w:pPr>
      <w:r>
        <w:rPr>
          <w:rStyle w:val="Normal1"/>
          <w:lang w:val="es-ES_tradnl"/>
        </w:rPr>
        <w:t>2. Aldagaiak aurkeztea ere onartu edo eskatzen ahalko da, eta, kasua bada, baloratzea.</w:t>
      </w:r>
    </w:p>
    <w:p>
      <w:pPr>
        <w:pStyle w:val="Normal"/>
        <w:rPr/>
      </w:pPr>
      <w:r>
        <w:rPr>
          <w:rStyle w:val="Normal1"/>
          <w:b/>
          <w:lang w:val="es-ES_tradnl"/>
        </w:rPr>
        <w:t>7. artikulua.</w:t>
      </w:r>
      <w:r>
        <w:rPr>
          <w:rStyle w:val="Normal1"/>
          <w:lang w:val="es-ES_tradnl"/>
        </w:rPr>
        <w:t xml:space="preserve"> Hitzarmenen iraupena eta gauzatzea.</w:t>
      </w:r>
    </w:p>
    <w:p>
      <w:pPr>
        <w:pStyle w:val="Normal"/>
        <w:rPr/>
      </w:pPr>
      <w:r>
        <w:rPr>
          <w:rStyle w:val="Normal1"/>
          <w:lang w:val="es-ES_tradnl"/>
        </w:rPr>
        <w:t>1. Oro har, itunek hiru urteko gehieneko epea izanen dute hasiera batean, eta gero hiru urteko aldietarako luzatzen ahalko dira, gehienez ere bederatzi urtez, betiere zerbitzuen prestazioaren ebaluazioa aldekoa izan bada. Urtebeteko hasierako iraupena ere ezartzen ahalko da, eta urtetik urtera luzatu, eta lehen aipatutako gehieneko iraupena izanen du guztira, aurretik aldeko ebaluazioa jasotzen badute.</w:t>
      </w:r>
    </w:p>
    <w:p>
      <w:pPr>
        <w:pStyle w:val="Normal"/>
        <w:rPr/>
      </w:pPr>
      <w:r>
        <w:rPr>
          <w:rStyle w:val="Normal1"/>
          <w:lang w:val="es-ES_tradnl"/>
        </w:rPr>
        <w:t>2. Itunen ondoriozko eskubideak eta betebeharrak, guztiak nahiz batzuk, beste entitate batzuei lagatzekotan, itunen onuradun izateko baldintzak betetzen dituzten entitateen alde baizik ez da eginen, Administrazioak aldez aurretik berariaz baimenduta, kontratu publikoei buruzko foru legeetan ezarritako kasu eta baldintzetan.</w:t>
      </w:r>
    </w:p>
    <w:p>
      <w:pPr>
        <w:pStyle w:val="Normal"/>
        <w:rPr/>
      </w:pPr>
      <w:r>
        <w:rPr>
          <w:rStyle w:val="Normal1"/>
          <w:lang w:val="es-ES_tradnl"/>
        </w:rPr>
        <w:t>3. Interes orokorrekoak ez diren zerbitzu osagarrien azpikontratazioa egiten ahalko da soilik itunaren xederen parte direnean eta itunaren baldintzetan hala aurreikusirik baldin badago, eta horietan aurreikusitako gehieneko mugarekin, gehienez ere itunaren prezioaren % 20tik beherakoa beti.</w:t>
      </w:r>
    </w:p>
    <w:p>
      <w:pPr>
        <w:pStyle w:val="Normal"/>
        <w:rPr/>
      </w:pPr>
      <w:r>
        <w:rPr>
          <w:rStyle w:val="Normal1"/>
          <w:lang w:val="es-ES_tradnl"/>
        </w:rPr>
        <w:t>4. Itunaren xede diren prestazioetako aldaketen zenbatekoa, batera, ez da itunaren prezioaren ehuneko 20tik gorakoa izanen.</w:t>
      </w:r>
    </w:p>
    <w:p>
      <w:pPr>
        <w:pStyle w:val="Normal"/>
        <w:rPr/>
      </w:pPr>
      <w:r>
        <w:rPr>
          <w:rStyle w:val="Normal1"/>
          <w:b/>
          <w:lang w:val="es-ES_tradnl"/>
        </w:rPr>
        <w:t>8. artikulua.</w:t>
      </w:r>
      <w:r>
        <w:rPr>
          <w:rStyle w:val="Normal1"/>
          <w:lang w:val="es-ES_tradnl"/>
        </w:rPr>
        <w:t xml:space="preserve"> Klausula sozialak.</w:t>
      </w:r>
    </w:p>
    <w:p>
      <w:pPr>
        <w:pStyle w:val="Normal"/>
        <w:rPr/>
      </w:pPr>
      <w:r>
        <w:rPr>
          <w:rStyle w:val="Normal1"/>
          <w:lang w:val="es-ES_tradnl"/>
        </w:rPr>
        <w:t>Foru lege honen 6. artikuluan adjudikaziorako ezarritako irizpideez gain, Nafarroako Administrazio Publikoek, nahitaez, eskakizun sozialak jaso beharko dituzte, foru lege honen xede diren eta izenpetzen dituzten itun guztietako baldintzetan, zerbitzua ematen duen entitateko langileen baldintzei dagokienez eta gauzatzeko baldintzen bidez, helburu sozialak lortzea ahalik eta gehien sustatuz, bereziki langabeziarekin, laneko segurtasunarekin, eskubide sindikalekin, bazterketa sozialarekin, desgaitasunarekin eta emakumeen eta gizonen arteko berdintasun faltarekin zerikusia dutenak, kontratazio publikoan aplikatzeko ezartzen diren irizpide orokorrekin bat.</w:t>
      </w:r>
    </w:p>
    <w:p>
      <w:pPr>
        <w:pStyle w:val="Normal"/>
        <w:rPr/>
      </w:pPr>
      <w:r>
        <w:rPr>
          <w:rStyle w:val="Normal1"/>
          <w:b/>
          <w:lang w:val="es-ES_tradnl"/>
        </w:rPr>
        <w:t>9. artikulua.</w:t>
      </w:r>
      <w:r>
        <w:rPr>
          <w:rStyle w:val="Normal1"/>
          <w:lang w:val="es-ES_tradnl"/>
        </w:rPr>
        <w:t xml:space="preserve"> Itunak ez betetzea eta iraungitzea.</w:t>
      </w:r>
    </w:p>
    <w:p>
      <w:pPr>
        <w:pStyle w:val="Normal"/>
        <w:rPr/>
      </w:pPr>
      <w:r>
        <w:rPr>
          <w:rStyle w:val="Normal1"/>
          <w:lang w:val="es-ES_tradnl"/>
        </w:rPr>
        <w:t>1. Itunaren baldintzen ez-betetzeak, suntsiarazteko kausa ez badira, kontuan hartuko dira zerbitzuen prestazioa ebaluatzeko eta, errepikatzen badira, suntsiarazteko kausa izan daitezke itunaren baldintzetan ezartzen den gehienekotik gorakoak badira; baldintzetan gutxienekorik ezarri ez bada, bost ez-betetze gertatzen direnean ulertuko da suntsiarazteko kausa dagoela.</w:t>
      </w:r>
    </w:p>
    <w:p>
      <w:pPr>
        <w:pStyle w:val="Normal"/>
        <w:rPr/>
      </w:pPr>
      <w:r>
        <w:rPr>
          <w:rStyle w:val="Normal1"/>
          <w:lang w:val="es-ES_tradnl"/>
        </w:rPr>
        <w:t>2. Itunak azkentzeko kausa honakoak izanen dira:</w:t>
      </w:r>
    </w:p>
    <w:p>
      <w:pPr>
        <w:pStyle w:val="Normal"/>
        <w:rPr/>
      </w:pPr>
      <w:r>
        <w:rPr>
          <w:rStyle w:val="Normal1"/>
          <w:lang w:val="es-ES_tradnl"/>
        </w:rPr>
        <w:t>a. Ituna zer entitateri adjudikatu zaion, entitate horren nortasun juridikoa azkentzea.</w:t>
      </w:r>
    </w:p>
    <w:p>
      <w:pPr>
        <w:pStyle w:val="Normal"/>
        <w:rPr/>
      </w:pPr>
      <w:r>
        <w:rPr>
          <w:rStyle w:val="Normal1"/>
          <w:lang w:val="es-ES_tradnl"/>
        </w:rPr>
        <w:t>a. Ituna zer entitateri adjudikatu zaion, entitate horren bideragarritasun ekonomiko eza.</w:t>
      </w:r>
    </w:p>
    <w:p>
      <w:pPr>
        <w:pStyle w:val="Normal"/>
        <w:rPr/>
      </w:pPr>
      <w:r>
        <w:rPr>
          <w:rStyle w:val="Normal1"/>
          <w:lang w:val="es-ES_tradnl"/>
        </w:rPr>
        <w:t>c. Bi alderdiek adostea.</w:t>
      </w:r>
    </w:p>
    <w:p>
      <w:pPr>
        <w:pStyle w:val="Normal"/>
        <w:rPr/>
      </w:pPr>
      <w:r>
        <w:rPr>
          <w:rStyle w:val="Normal1"/>
          <w:lang w:val="es-ES_tradnl"/>
        </w:rPr>
        <w:t>d. Itunaren iraupen epea amaitzea.</w:t>
      </w:r>
    </w:p>
    <w:p>
      <w:pPr>
        <w:pStyle w:val="Normal"/>
        <w:rPr/>
      </w:pPr>
      <w:r>
        <w:rPr>
          <w:rStyle w:val="Normal1"/>
          <w:lang w:val="es-ES_tradnl"/>
        </w:rPr>
        <w:t>e. Itunaren baldintzen ez-betetze larriak izatea, zuzendu ez direnak horretarako aurretik eskatuta ere.</w:t>
      </w:r>
    </w:p>
    <w:p>
      <w:pPr>
        <w:pStyle w:val="Normal"/>
        <w:rPr/>
      </w:pPr>
      <w:r>
        <w:rPr>
          <w:rStyle w:val="Normal1"/>
          <w:lang w:val="es-ES_tradnl"/>
        </w:rPr>
        <w:t>f. Entitateak zerbitzua emateari atxikita dituen langileen lan baldintzetan ez-betetze nabarmenak izan direla egiaztatzea.</w:t>
      </w:r>
    </w:p>
    <w:p>
      <w:pPr>
        <w:pStyle w:val="Normal"/>
        <w:rPr/>
      </w:pPr>
      <w:r>
        <w:rPr>
          <w:rStyle w:val="Normal1"/>
          <w:lang w:val="es-ES_tradnl"/>
        </w:rPr>
        <w:t>g. Erabiltzaileei onartutako eskubideei dagokienez, ez-betetze larria edo errepikatua gertatzea.</w:t>
      </w:r>
    </w:p>
    <w:p>
      <w:pPr>
        <w:pStyle w:val="Normal"/>
        <w:rPr/>
      </w:pPr>
      <w:r>
        <w:rPr>
          <w:rStyle w:val="Normal1"/>
          <w:lang w:val="es-ES_tradnl"/>
        </w:rPr>
        <w:t>h. Erabiltzaileei edozein diru kopuru kobratzea Administrazioak aurretik horretarako baimenik eman gabe.</w:t>
      </w:r>
    </w:p>
    <w:p>
      <w:pPr>
        <w:pStyle w:val="Normal"/>
        <w:rPr/>
      </w:pPr>
      <w:r>
        <w:rPr>
          <w:rStyle w:val="Normal1"/>
          <w:lang w:val="es-ES_tradnl"/>
        </w:rPr>
        <w:t>i. Legeak zentroaren funtzionamendua eta erregistroa baimentzeko eskatzen dituen baldintzak ez betetzea.</w:t>
      </w:r>
    </w:p>
    <w:p>
      <w:pPr>
        <w:pStyle w:val="Normal"/>
        <w:rPr/>
      </w:pPr>
      <w:r>
        <w:rPr>
          <w:rStyle w:val="Normal1"/>
          <w:lang w:val="es-ES_tradnl"/>
        </w:rPr>
        <w:t>j. Itunaren baldintzetan berariaz ezartzen direnak.</w:t>
      </w:r>
    </w:p>
    <w:p>
      <w:pPr>
        <w:pStyle w:val="Normal"/>
        <w:rPr/>
      </w:pPr>
      <w:r>
        <w:rPr>
          <w:rStyle w:val="Normal1"/>
          <w:lang w:val="es-ES_tradnl"/>
        </w:rPr>
        <w:t>k. Itundutako zerbitzuak kontratatu, laga edo azpikontratatzeko mugak urratzea.</w:t>
      </w:r>
    </w:p>
    <w:p>
      <w:pPr>
        <w:pStyle w:val="Normal"/>
        <w:rPr/>
      </w:pPr>
      <w:r>
        <w:rPr>
          <w:rStyle w:val="Normal1"/>
          <w:lang w:val="es-ES_tradnl"/>
        </w:rPr>
        <w:t>l. Itundutako entitatearen kreditazioa, homologazioa edo baimen administratiboa errebokatzea.</w:t>
      </w:r>
    </w:p>
    <w:p>
      <w:pPr>
        <w:pStyle w:val="Normal"/>
        <w:rPr/>
      </w:pPr>
      <w:r>
        <w:rPr>
          <w:rStyle w:val="Normal1"/>
          <w:lang w:val="es-ES_tradnl"/>
        </w:rPr>
        <w:t>m. Zerbitzu itunduen prestazioa zuzeneko kudeaketara itzultzea, bitarteko publikoekin.</w:t>
      </w:r>
    </w:p>
    <w:p>
      <w:pPr>
        <w:pStyle w:val="Normal"/>
        <w:rPr/>
      </w:pPr>
      <w:r>
        <w:rPr>
          <w:rStyle w:val="Normal1"/>
          <w:lang w:val="es-ES_tradnl"/>
        </w:rPr>
        <w:t>n. Aplikatzekoa den araudi sektorialean edo, kasua bada, izenpetutako itunetan bertan ezarritako gainerako kausak.</w:t>
      </w:r>
    </w:p>
    <w:p>
      <w:pPr>
        <w:pStyle w:val="Normal"/>
        <w:rPr/>
      </w:pPr>
      <w:r>
        <w:rPr>
          <w:rStyle w:val="Normal1"/>
          <w:lang w:val="es-ES_tradnl"/>
        </w:rPr>
        <w:t>3. Ituna azkendu ondoren, entitate, organo edo erakunde eskudunak bermatuko du itunaren xedea den zerbitzua ematen jarraituko dela.</w:t>
      </w:r>
    </w:p>
    <w:p>
      <w:pPr>
        <w:pStyle w:val="Normal"/>
        <w:rPr/>
      </w:pPr>
      <w:r>
        <w:rPr>
          <w:rStyle w:val="Normal1"/>
          <w:b/>
          <w:lang w:val="es-ES_tradnl"/>
        </w:rPr>
        <w:t>10. artikulua.</w:t>
      </w:r>
      <w:r>
        <w:rPr>
          <w:rStyle w:val="Normal1"/>
          <w:lang w:val="es-ES_tradnl"/>
        </w:rPr>
        <w:t xml:space="preserve"> Itunen ebaluazioa.</w:t>
      </w:r>
    </w:p>
    <w:p>
      <w:pPr>
        <w:pStyle w:val="Normal"/>
        <w:rPr/>
      </w:pPr>
      <w:r>
        <w:rPr>
          <w:rStyle w:val="Normal1"/>
          <w:lang w:val="es-ES_tradnl"/>
        </w:rPr>
        <w:t>1. Itun sozialen gauzatzea ebaluatu eginen da, luzatzea bidezkoa den eta prestazioa itun sozialaren araubidearekin mantentzen den erabakitzeko; ebaluazioak balio dezake, halaber, beste itun batzuk izenpetzea egokia ote den aztertzeko eta itunak arautzen dituen araudia ebaluatzeko.</w:t>
      </w:r>
    </w:p>
    <w:p>
      <w:pPr>
        <w:pStyle w:val="Normal"/>
        <w:rPr/>
      </w:pPr>
      <w:r>
        <w:rPr>
          <w:rStyle w:val="Normal1"/>
          <w:lang w:val="es-ES_tradnl"/>
        </w:rPr>
        <w:t>2. Ebaluazioan kontuan hartuko dira itun bakoitzerako ezarritako baldintzen balizko ez-betetzeak, ezarritako kalitate helburuak eta horiek noraino bete diren, eta zerbitzuaren erabiltzaileek ere parte hartuko dute.</w:t>
      </w:r>
    </w:p>
    <w:p>
      <w:pPr>
        <w:pStyle w:val="Normal"/>
        <w:rPr/>
      </w:pPr>
      <w:r>
        <w:rPr>
          <w:rStyle w:val="Normal1"/>
          <w:lang w:val="es-ES_tradnl"/>
        </w:rPr>
        <w:t>3. Itunaren jarraipenerako batzorde paritario bat eratuko da, urtean gutxienez bi bilera eginen dituena, egindako jarduketak aztertzeko, memoriak aurkezteko eta entitateen ordezkariei entzuteko, Administrazioak behar diren kontrol neurriak hartu aurretik foru lege honetan ezarritako baldintzak betetzeari dagokionez, eta Administrazioaren eskumeneko ebaluazioa behin betikotzat jo aurretik.</w:t>
      </w:r>
    </w:p>
    <w:p>
      <w:pPr>
        <w:pStyle w:val="Normal"/>
        <w:rPr/>
      </w:pPr>
      <w:r>
        <w:rPr>
          <w:rStyle w:val="Normal1"/>
          <w:lang w:val="es-ES_tradnl"/>
        </w:rPr>
        <w:t>4. Amaierako ebaluazio bat eginen da gutxienez, eta, izenpetutako itunak hiru urteko iraupena baldin badu, hasieratik ezarria edo luzapenaren ondorioz, tarteko ebaluazio bat egin beharko da nahitaez, prestazioa hasi eta urte eta erdira.</w:t>
      </w:r>
    </w:p>
    <w:p>
      <w:pPr>
        <w:pStyle w:val="Normal"/>
        <w:rPr/>
      </w:pPr>
      <w:r>
        <w:rPr>
          <w:rStyle w:val="Normal1"/>
          <w:b/>
          <w:lang w:val="es-ES_tradnl"/>
        </w:rPr>
        <w:t>11. artikulua.</w:t>
      </w:r>
      <w:r>
        <w:rPr>
          <w:rStyle w:val="Normal1"/>
          <w:lang w:val="es-ES_tradnl"/>
        </w:rPr>
        <w:t xml:space="preserve"> Araubide osagarria.</w:t>
      </w:r>
    </w:p>
    <w:p>
      <w:pPr>
        <w:pStyle w:val="Normal"/>
        <w:rPr/>
      </w:pPr>
      <w:r>
        <w:rPr>
          <w:rStyle w:val="Normal1"/>
          <w:lang w:val="es-ES_tradnl"/>
        </w:rPr>
        <w:t>Zalantzak edo hutsuneak agertzen direnean, foru lege honetan eta foru legea aplikatuz itun bakoitzerako ezartzen diren baldintzetan aurreikusi gabe dauden gaietan, kontratazio publikoari buruzko foru legerian jasotako arau eta printzipioak aplikatuko dira, kudeaketa mota honekin bateragarriak direnak, eta, bidezkoa bada, osasun arloko araudia, esparru sektorial horretako itunetarako.</w:t>
      </w:r>
    </w:p>
    <w:p>
      <w:pPr>
        <w:pStyle w:val="Normal"/>
        <w:rPr/>
      </w:pPr>
      <w:r>
        <w:rPr>
          <w:rStyle w:val="Normal1"/>
          <w:b/>
          <w:lang w:val="es-ES_tradnl"/>
        </w:rPr>
        <w:t>Lehen xedapen gehigarria.</w:t>
      </w:r>
      <w:r>
        <w:rPr>
          <w:rStyle w:val="Normal1"/>
          <w:lang w:val="es-ES_tradnl"/>
        </w:rPr>
        <w:t xml:space="preserve"> Diru-laguntzekiko bateraezintasuna.</w:t>
      </w:r>
    </w:p>
    <w:p>
      <w:pPr>
        <w:pStyle w:val="Normal"/>
        <w:rPr/>
      </w:pPr>
      <w:r>
        <w:rPr>
          <w:rStyle w:val="Normal1"/>
          <w:lang w:val="es-ES_tradnl"/>
        </w:rPr>
        <w:t>Itunen araubidea eta jarduera eta zerbitzu berdinak finantzatzeko diru-laguntza publikoen araubidea bateraezinak izanen dira, salbu eta Administrazioren finantzaketa partziala duten zerbitzu itunduen kasuan. Azken kasu horretan, Administrazioak itunaren ondorioz ordaindutako prezioaren eta beste organo edo entitate batetik entitateak jasotzen dituen diru-laguntza publikoen batura ez da zerbitzuaren kostu osoa baino handiagoa izanen.</w:t>
      </w:r>
    </w:p>
    <w:p>
      <w:pPr>
        <w:pStyle w:val="Normal"/>
        <w:rPr/>
      </w:pPr>
      <w:r>
        <w:rPr>
          <w:rStyle w:val="Normal1"/>
          <w:b/>
          <w:lang w:val="es-ES_tradnl"/>
        </w:rPr>
        <w:t xml:space="preserve">Bigarren xedapen gehigarria. </w:t>
      </w:r>
      <w:r>
        <w:rPr>
          <w:rStyle w:val="Normal1"/>
          <w:lang w:val="es-ES_tradnl"/>
        </w:rPr>
        <w:t>Lotura-hitzarmenekiko bateragarritasuna.</w:t>
      </w:r>
    </w:p>
    <w:p>
      <w:pPr>
        <w:pStyle w:val="Normal"/>
        <w:rPr/>
      </w:pPr>
      <w:r>
        <w:rPr>
          <w:rStyle w:val="Normal1"/>
          <w:lang w:val="es-ES_tradnl"/>
        </w:rPr>
        <w:t>Foru lege honetan araututako itunak eta lotura-hitzarmen bereziak bateragarriak izanen dira, Osasunari buruzko apirilaren 25eko 14/1986 Legearen 66. artikuluan eta hurrengoetan araututako moduan.</w:t>
      </w:r>
    </w:p>
    <w:p>
      <w:pPr>
        <w:pStyle w:val="Normal"/>
        <w:rPr/>
      </w:pPr>
      <w:r>
        <w:rPr>
          <w:rStyle w:val="Normal1"/>
          <w:lang w:val="es-ES_tradnl"/>
        </w:rPr>
        <w:t>Osasunari buruzko azaroaren 23ko 10/1990 Foru Legearen 77. artikuluan xedatutakoarekin bat, foru lege honen xede diren zentro eta zerbitzuak Erabilera Publikoko Laguntza Sarean sartzeko, Lotura-hitzarmen Berezia izenpetu beharko da, eta Nafarroako Foru Parlamentuak berretsi beharko du aldez aurretik.</w:t>
      </w:r>
    </w:p>
    <w:p>
      <w:pPr>
        <w:pStyle w:val="Normal"/>
        <w:rPr/>
      </w:pPr>
      <w:r>
        <w:rPr>
          <w:rStyle w:val="Normal1"/>
          <w:b/>
          <w:lang w:val="es-ES_tradnl"/>
        </w:rPr>
        <w:t xml:space="preserve">Hirugarren xedapen gehigarria. </w:t>
      </w:r>
      <w:r>
        <w:rPr>
          <w:rStyle w:val="Normal1"/>
          <w:lang w:val="es-ES_tradnl"/>
        </w:rPr>
        <w:t>Zerbitzua baliabide berekiekin emateko ezintasunari buruzko aginduzko txostena.</w:t>
      </w:r>
    </w:p>
    <w:p>
      <w:pPr>
        <w:pStyle w:val="Normal"/>
        <w:rPr/>
      </w:pPr>
      <w:r>
        <w:rPr>
          <w:rStyle w:val="Normal1"/>
          <w:lang w:val="es-ES_tradnl"/>
        </w:rPr>
        <w:t>Foru lege honen 1.3 c) artikuluan aipatzen diren txostenak batzorde bati zuzenduko zaizkio; batzorde hori itunak egiten dituzten departamentuek eratuko dute, foru lege honen xedapen iragankor bakarrak aipatzen duen azterlana prestatzeko.</w:t>
      </w:r>
    </w:p>
    <w:p>
      <w:pPr>
        <w:pStyle w:val="Normal"/>
        <w:rPr/>
      </w:pPr>
      <w:r>
        <w:rPr>
          <w:rStyle w:val="Normal1"/>
          <w:lang w:val="es-ES_tradnl"/>
        </w:rPr>
        <w:t>Nafarroako Toki Administrazioari buruzko uztailaren 2ko 6/1990 Foru Legearen aldaketa.</w:t>
      </w:r>
    </w:p>
    <w:p>
      <w:pPr>
        <w:pStyle w:val="Normal"/>
        <w:rPr/>
      </w:pPr>
      <w:r>
        <w:rPr>
          <w:rStyle w:val="Normal1"/>
          <w:lang w:val="es-ES_tradnl"/>
        </w:rPr>
        <w:t>Nafarroako Toki Administrazioari buruzko uztailaren 2ko 6/1990 Foru Legearen 203. artikuluari 3. apartatua eransten zaio:</w:t>
      </w:r>
    </w:p>
    <w:p>
      <w:pPr>
        <w:pStyle w:val="Normal"/>
        <w:rPr/>
      </w:pPr>
      <w:r>
        <w:rPr>
          <w:rStyle w:val="Normal1"/>
          <w:lang w:val="es-ES_tradnl"/>
        </w:rPr>
        <w:t>“</w:t>
      </w:r>
      <w:r>
        <w:rPr>
          <w:rStyle w:val="Normal1"/>
          <w:lang w:val="es-ES_tradnl"/>
        </w:rPr>
        <w:t>3. Osasunaren eta gizarte zerbitzuen esparruetan, zerbitzuak emateko itunak itun mota honen gaineko araudiarekin bat eginen dira.”</w:t>
      </w:r>
    </w:p>
    <w:p>
      <w:pPr>
        <w:pStyle w:val="Normal"/>
        <w:rPr/>
      </w:pPr>
      <w:r>
        <w:rPr>
          <w:rStyle w:val="Normal1"/>
          <w:b/>
          <w:lang w:val="es-ES_tradnl"/>
        </w:rPr>
        <w:t>Lehen xedapen iragankorra.</w:t>
      </w:r>
      <w:r>
        <w:rPr>
          <w:rStyle w:val="Normal1"/>
          <w:lang w:val="es-ES_tradnl"/>
        </w:rPr>
        <w:t xml:space="preserve"> Zerbitzuen zeharkako kudeaketari buruzko azterlana.</w:t>
      </w:r>
    </w:p>
    <w:p>
      <w:pPr>
        <w:pStyle w:val="Normal"/>
        <w:rPr/>
      </w:pPr>
      <w:r>
        <w:rPr>
          <w:rStyle w:val="Normal1"/>
          <w:lang w:val="es-ES_tradnl"/>
        </w:rPr>
        <w:t>Foru lege honek indarra hartu eta bi urteko epean, zeharkako kudeaketa duten zerbitzu publikoak dituzten departamentuek, foru lege honetan jasotako parametroekin itun sozialak ezartzeko asmoa dutenek, azterlan bat prestatuko dute zeharkako kudeaketarekin ematen dituzten zerbitzu guztiei buruz, eta horiek pixkanaka berreskuratzen joateko azterketa eta plangintza bat aurkeztuko diote Nafarroako Parlamentuari.</w:t>
      </w:r>
    </w:p>
    <w:p>
      <w:pPr>
        <w:pStyle w:val="Normal"/>
        <w:rPr/>
      </w:pPr>
      <w:r>
        <w:rPr>
          <w:rStyle w:val="Normal1"/>
          <w:b/>
          <w:lang w:val="es-ES_tradnl"/>
        </w:rPr>
        <w:t>Bigarren xedapen iragankorra.</w:t>
      </w:r>
      <w:r>
        <w:rPr>
          <w:rStyle w:val="Normal1"/>
          <w:lang w:val="es-ES_tradnl"/>
        </w:rPr>
        <w:t xml:space="preserve"> Irabazi-asmorik gabeko entitate gisa zerbitzuak egiaz ematea.</w:t>
      </w:r>
    </w:p>
    <w:p>
      <w:pPr>
        <w:pStyle w:val="Normal"/>
        <w:rPr/>
      </w:pPr>
      <w:r>
        <w:rPr>
          <w:rStyle w:val="Normal1"/>
          <w:lang w:val="es-ES_tradnl"/>
        </w:rPr>
        <w:t>Foru lege honen 2.1. a) artikuluan aurreikusitakoaren ondorioetarako, arauak indarra hartu aurretik eratutako entitateen kasuan, zerbitzuak egiaz emateko epea bi urtekoa izanen da.</w:t>
      </w:r>
    </w:p>
    <w:p>
      <w:pPr>
        <w:pStyle w:val="Normal"/>
        <w:rPr/>
      </w:pPr>
      <w:r>
        <w:rPr>
          <w:rStyle w:val="Normal1"/>
          <w:b/>
          <w:lang w:val="es-ES_tradnl"/>
        </w:rPr>
        <w:t>Hirugarren xedapen iragankorra.</w:t>
      </w:r>
      <w:r>
        <w:rPr>
          <w:rStyle w:val="Normal1"/>
          <w:lang w:val="es-ES_tradnl"/>
        </w:rPr>
        <w:t xml:space="preserve"> Itunak eta Lotura-hitzarmen Bereziak osasunaren arloan.</w:t>
      </w:r>
    </w:p>
    <w:p>
      <w:pPr>
        <w:pStyle w:val="Normal"/>
        <w:rPr/>
      </w:pPr>
      <w:r>
        <w:rPr>
          <w:rStyle w:val="Normal1"/>
          <w:lang w:val="es-ES_tradnl"/>
        </w:rPr>
        <w:t>Osasun arloko araudian aurreikusitako Lotura-hitzarmen Bereziei eta osasun arloko itunei foru lege hau aplikatuko zaie araudi horretan ezarritakoari aurka egiten ez dion guztian.</w:t>
      </w:r>
    </w:p>
    <w:p>
      <w:pPr>
        <w:pStyle w:val="Normal"/>
        <w:rPr/>
      </w:pPr>
      <w:r>
        <w:rPr>
          <w:rStyle w:val="Normal1"/>
          <w:b/>
          <w:lang w:val="es-ES_tradnl"/>
        </w:rPr>
        <w:t>Azken xedapenetan lehena.</w:t>
      </w:r>
      <w:r>
        <w:rPr>
          <w:rStyle w:val="Normal1"/>
          <w:lang w:val="es-ES_tradnl"/>
        </w:rPr>
        <w:t xml:space="preserve"> Arauak emateko ahalmena.</w:t>
      </w:r>
    </w:p>
    <w:p>
      <w:pPr>
        <w:pStyle w:val="Normal"/>
        <w:rPr/>
      </w:pPr>
      <w:r>
        <w:rPr>
          <w:rStyle w:val="Normal1"/>
          <w:lang w:val="es-ES_tradnl"/>
        </w:rPr>
        <w:t>Osasunaren eta gizarte zerbitzuen gaietan eskumena duten kontseilariei ahalmena ematen zaie foru lege honek behar dituen erregelamenduzko garapenak egiteko.</w:t>
      </w:r>
    </w:p>
    <w:p>
      <w:pPr>
        <w:pStyle w:val="Normal"/>
        <w:rPr/>
      </w:pPr>
      <w:r>
        <w:rPr>
          <w:rStyle w:val="Normal1"/>
          <w:b/>
          <w:lang w:val="es-ES_tradnl"/>
        </w:rPr>
        <w:t>Azken xedapenetan bigarrena.</w:t>
      </w:r>
      <w:r>
        <w:rPr>
          <w:rStyle w:val="Normal1"/>
          <w:lang w:val="es-ES_tradnl"/>
        </w:rPr>
        <w:t xml:space="preserve"> 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 eman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