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ko foru parlamentarien elkarteak aurkezturiko interpelazioa, Nafarroako Gobernuko Hezkuntza Departamentuak ikastetxe-sare publikoaren garapena bultzatzeari eta baldintzak hobetzeari buruz darabiltzan aurreikuspenei buruzkoa, bai eta unibertsitateaz kanpoko irakaskuntza publikoan izandako murrizketak atzera botatzearen inguruko aurreikuspenei buruzko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Interpelazio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aren eledun José Miguel Nuin Moreno jaunak, Legebiltzarreko Erregelamenduan ezarritakoaren babesean, Hezkuntzako kontseilari Solana andrearentzako interpelazio hau aurkezten du:</w:t>
      </w:r>
    </w:p>
    <w:p>
      <w:pPr>
        <w:pStyle w:val="Normal"/>
        <w:rPr/>
      </w:pPr>
      <w:r>
        <w:rPr>
          <w:rStyle w:val="Normal1"/>
          <w:lang w:val="es-ES_tradnl"/>
        </w:rPr>
        <w:t>Interpelazioa, Nafarroako Gobernuko Hezkuntza Departamentuak ikastetxe-sare publikoaren garapena bultzatzeari eta baldintzak hobetzeari buruz darabiltzan aurreikuspenei buruzkoa, bai eta unibertsitateaz kanpoko irakaskuntza publikoan izandako murrizketak atzera botatzearen inguruko aurreikuspenei buruzkoa ere.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