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unibertsitate beken deialdi justu eta orekatu bat presta dezan 2017-2018 ikasturterako, Nafarroako Unibertsitateko ikasleei aukera berdintasuna bermatuko di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Javier García Jiménez jaunak, Legebiltzarreko Erregelamenduan ezarritakoaren babesean, mozio hau aurkezten du, Osoko Bilkuran eztabaidatzeko. Mozioaren xedea da unibertsitate-beken deialdi justu eta orekatu bat prestatzea, Nafarroako Unibertsitateko ikasleei aukera berdintasuna bermatuko diena.</w:t>
      </w:r>
    </w:p>
    <w:p>
      <w:pPr>
        <w:pStyle w:val="Normal"/>
        <w:rPr/>
      </w:pPr>
      <w:r>
        <w:rPr>
          <w:rStyle w:val="Normal1"/>
          <w:lang w:val="es-ES_tradnl"/>
        </w:rPr>
        <w:t>Joan den urriaren 31n, Nafarroako Gobernuak derrigorrezko ikasketen ondoko unibertsitatez kanpoko ikasketak nahiz unibertsitate-ikasketak egiten dituzten ikasleentzako 2016-2017 ikasturterako beken deialdia iragarri zuen. Deialdiak Nafarroako Unibertsitateko ikasleen gurasoen kexak eragin zituen, bekak emateko errenta-baremoak aldatzen zituelako.</w:t>
      </w:r>
    </w:p>
    <w:p>
      <w:pPr>
        <w:pStyle w:val="Normal"/>
        <w:rPr/>
      </w:pPr>
      <w:r>
        <w:rPr>
          <w:rStyle w:val="Normal1"/>
          <w:lang w:val="es-ES_tradnl"/>
        </w:rPr>
        <w:t>Ordura arte, errenta baxuenek laguntza eskuratzen ahal zuten, Nafarroako Unibertsitateko matrikularen kostuaren eta, karrera bera egiteko, ikastetxe publiko batekoaren arteko % 93rainokoa hain zuzen. Iragarpen berriaren ondotik, Nafarroako Gobernuak ezarri zuen laguntza ezin izanen zela izan ikastetxe publikoko prezioaren hiru halako baino gehiagokoa.</w:t>
      </w:r>
    </w:p>
    <w:p>
      <w:pPr>
        <w:pStyle w:val="Normal"/>
        <w:rPr/>
      </w:pPr>
      <w:r>
        <w:rPr>
          <w:rStyle w:val="Normal1"/>
          <w:lang w:val="es-ES_tradnl"/>
        </w:rPr>
        <w:t>Aldaketa hori ikasturtea hasita iritsi zenez, Nafarroako Unibertsitateko lehen ikasmailako ikasleak bekarako aukerarik gabe utzirik, Nafarroako Gobernua eta orduko Hezkuntzako kontseilari José Luis Mendoza behartuta gertatu ziren irizpide berri horiek aldatu eta hurrengo ikasturterako atzeratzera. Erabaki horrek bilatzen zuen pairatutako babesgabetasun juridikoa zuzentzea hainbat ikasleri, diru-sarrera horren aurreikuspena egina baitzuten.</w:t>
      </w:r>
    </w:p>
    <w:p>
      <w:pPr>
        <w:pStyle w:val="Normal"/>
        <w:rPr/>
      </w:pPr>
      <w:r>
        <w:rPr>
          <w:rStyle w:val="Normal1"/>
          <w:lang w:val="es-ES_tradnl"/>
        </w:rPr>
        <w:t>Hala eta guztiz ere, oraingo Hezkuntzako kontseilari Maria Solanak iragarri zuenez, aurreikusten da aurten aurkeztutako betebeharrak datorren deialdian aplikatuko direla, kalte larria eginez Nafarroako Unibertsitatean ikasteko aukera egiten duten familia-errenta baxueneko ikasleei, zeren eta, askotan, hautatutako gradua ez da eskaintzen ikastetxe publiko batean.</w:t>
      </w:r>
    </w:p>
    <w:p>
      <w:pPr>
        <w:pStyle w:val="Normal"/>
        <w:rPr/>
      </w:pPr>
      <w:r>
        <w:rPr>
          <w:rStyle w:val="Normal1"/>
          <w:lang w:val="es-ES_tradnl"/>
        </w:rPr>
        <w:t>Horregatik guztiagatik, honako mozio hau aurkezten dugu:</w:t>
      </w:r>
    </w:p>
    <w:p>
      <w:pPr>
        <w:pStyle w:val="Normal"/>
        <w:rPr/>
      </w:pPr>
      <w:r>
        <w:rPr>
          <w:rStyle w:val="Normal1"/>
          <w:lang w:val="es-ES_tradnl"/>
        </w:rPr>
        <w:t>Nafarroako Parlamentuak Nafarroako Gobernua premiatzen du unibertsitate beken deialdi justu eta orekatu bat presta dezan 2017-2018 ikasturterako, Nafarroako Unibertsitateko ikasleei aukera berdintasuna bermatuko diena.</w:t>
      </w:r>
    </w:p>
    <w:p>
      <w:pPr>
        <w:pStyle w:val="Normal"/>
        <w:rPr/>
      </w:pPr>
      <w:r>
        <w:rPr>
          <w:rStyle w:val="Normal1"/>
          <w:lang w:val="es-ES_tradnl"/>
        </w:rPr>
        <w:t>Iruñean, 2017ko abuztuaren 14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