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Luis Sánchez de Muniáin Lacasia jaunak aurkezturiko mozioa, zeinaren bidez Nafarroako Gobernua premiatzen baita PFEZaren erreforma fiskala onbider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Gorteetako kide den eta Unión del Pueblo Navarro (UPN) talde parlamentarioari atxikita dagoen Juan Luis Sánchez de Muniáin jaunak, Legebiltzarreko Erregelamenduaren 196. artikuluan eta hurrengoetan ezarritakoaren babesean, honako mozio hau aurkezten du eztabaidatu eta bozkatzeko, nafar familiei presio fiskala murriztekoa. </w:t>
      </w:r>
    </w:p>
    <w:p>
      <w:pPr>
        <w:pStyle w:val="Normal"/>
        <w:rPr/>
      </w:pPr>
      <w:r>
        <w:rPr>
          <w:rStyle w:val="Normal1"/>
          <w:lang w:val="es-ES_tradnl"/>
        </w:rPr>
        <w:t xml:space="preserve">Maiatzaren 25ean Osoko Bilkura honek, Legebiltzarrean agintean dagoen laukoa osatzen duten taldeen botoei esker, baztertu egin zuen arren 2015eko erreformaren ondorio bidegabeak zuzentzera bideraturiko PFEZaren berrikuspen bati ekitea, duela egun gutxi prentsa bidez jakin ahal izan dugu Gobernuko alderdiek iritzia aldatu dutela, bere politika fiskal kaotikoan egin beharreko zuzenketak egitearen alde. </w:t>
      </w:r>
    </w:p>
    <w:p>
      <w:pPr>
        <w:pStyle w:val="Normal"/>
        <w:rPr/>
      </w:pPr>
      <w:r>
        <w:rPr>
          <w:rStyle w:val="Normal1"/>
          <w:lang w:val="es-ES_tradnl"/>
        </w:rPr>
        <w:t xml:space="preserve">Orain arte, Gobernua tematuta egon da errealitaterik nabarmenenaren ukazioan: Foru Komunitateko klase ertain eta langileei eta, bereziki, seme-alabadun familiei ezarritako zerga-igoera bidegabea, haiek behartu dituena diru-ordainketa ezohiko, justifikatu gabe eta esplikaezin bati aurre egitera. </w:t>
      </w:r>
    </w:p>
    <w:p>
      <w:pPr>
        <w:pStyle w:val="Normal"/>
        <w:rPr/>
      </w:pPr>
      <w:r>
        <w:rPr>
          <w:rStyle w:val="Normal1"/>
          <w:lang w:val="es-ES_tradnl"/>
        </w:rPr>
        <w:t xml:space="preserve">Gobernuaren ordezkariek entzungor egin zieten talde parlamentario honen eta oposizioko gainerako taldeen ohartarazpenei, eta ez zuten axolarik izan aditu-taldeen, kontsumitzaile-elkarteen eta bestelako ordezkari publiko batzuen aholkuez –berrikien, Arartekoarenez–, zeinek egoera hau onbideratu beharra aldarrikatzen baitzuten. </w:t>
      </w:r>
    </w:p>
    <w:p>
      <w:pPr>
        <w:pStyle w:val="Normal"/>
        <w:rPr/>
      </w:pPr>
      <w:r>
        <w:rPr>
          <w:rStyle w:val="Normal1"/>
          <w:lang w:val="es-ES_tradnl"/>
        </w:rPr>
        <w:t xml:space="preserve">Are gehiago: arrazoia izatea bera ere ukatu zieten jasanarazitako igoera fiskalaren ulertezina agerian utzi nahirik errenta-aitorpena egitean diru-sarreren agiria erakusten zuten zergadunei. </w:t>
      </w:r>
    </w:p>
    <w:p>
      <w:pPr>
        <w:pStyle w:val="Normal"/>
        <w:rPr/>
      </w:pPr>
      <w:r>
        <w:rPr>
          <w:rStyle w:val="Normal1"/>
          <w:lang w:val="es-ES_tradnl"/>
        </w:rPr>
        <w:t xml:space="preserve">Kontua da ezen, gaur den egunean, eta hedabide batek adierazten zuen bezala, seme-alabek gutxiago balio dutela Nafarroan Euskadin baino edo Espainiaren gainerakoan baino, eta hori gertatzen da oinarrian eginiko murrizketen sistema bertan behera utzi delako eta horren ordez ezarri direlako kuotako kenkari batzuk, zenbateko txikiagokoa dutenak eskumen fiskaldun beste administrazio batzuetakoak baino. </w:t>
      </w:r>
    </w:p>
    <w:p>
      <w:pPr>
        <w:pStyle w:val="Normal"/>
        <w:rPr/>
      </w:pPr>
      <w:r>
        <w:rPr>
          <w:rStyle w:val="Normal1"/>
          <w:lang w:val="es-ES_tradnl"/>
        </w:rPr>
        <w:t xml:space="preserve">Azken batean, oraingo Nafarroako Gobernuak klase ertain eta langilekoak diren herritarren gehiengoaren kaltetan erabili ditu eskumen fiskalak, haien lepo egin baita diru-bilketaren gorakadaren parterik handiena. </w:t>
      </w:r>
    </w:p>
    <w:p>
      <w:pPr>
        <w:pStyle w:val="Normal"/>
        <w:rPr/>
      </w:pPr>
      <w:r>
        <w:rPr>
          <w:rStyle w:val="Normal1"/>
          <w:lang w:val="es-ES_tradnl"/>
        </w:rPr>
        <w:t>Horregatik guztiagatik, honako erabaki proposamen hau aurkezten dugu:</w:t>
      </w:r>
    </w:p>
    <w:p>
      <w:pPr>
        <w:pStyle w:val="Normal"/>
        <w:rPr/>
      </w:pPr>
      <w:r>
        <w:rPr>
          <w:rStyle w:val="Normal1"/>
          <w:lang w:val="es-ES_tradnl"/>
        </w:rPr>
        <w:t xml:space="preserve">Nafarroako Parlamentuak Gobernua premiatzen du PFEZaren erreforma fiskala onbideratzera, Legebiltzar honi halako foru lege proiektu bat igorriz zeinak ziurtatuko baitu nafar familien gaineko presio fiskala egiazki jaistea. </w:t>
      </w:r>
    </w:p>
    <w:p>
      <w:pPr>
        <w:pStyle w:val="Normal"/>
        <w:rPr/>
      </w:pPr>
      <w:r>
        <w:rPr>
          <w:rStyle w:val="Normal1"/>
          <w:lang w:val="es-ES_tradnl"/>
        </w:rPr>
        <w:t xml:space="preserve">Iruñean, 2017ko abuztuaren 30ean </w:t>
      </w:r>
    </w:p>
    <w:p>
      <w:pPr>
        <w:pStyle w:val="Normal"/>
        <w:keepLines/>
        <w:widowControl/>
        <w:bidi w:val="0"/>
        <w:spacing w:lineRule="exact" w:line="230" w:before="0" w:after="113"/>
        <w:ind w:firstLine="283"/>
        <w:jc w:val="both"/>
        <w:rPr/>
      </w:pPr>
      <w:r>
        <w:rPr>
          <w:rStyle w:val="Normal1"/>
          <w:lang w:val="es-ES_tradnl"/>
        </w:rPr>
        <w:t>Foru parlamentaria: Juan Luis Sánchez de Muni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