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si la instauración de la Renta Garantizada puede suponer un efecto llamada, formulada por la Ilma. Sra. D.ª María Victoria Chivite Navascués y publicada en el Boletín Oficial del Parlamento de Navarra n.º 35, de 21-02-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4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