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septiembre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arse por enterada de la retirada de la pregunta oral sobre la iniciativa de los G.P. EH Bildu y Podemos Ahal-Dugu para la derogación de la Ley Foral 22/2014, de 12 de noviembre, por la que se crea el Consejo del Diálogo Social en Navarra, formulada por la Ilma. Sra. D.ª María Victoria Chivite Navascués y publicada en el Boletín Oficial del Parlamento de Navarra n.º 35, de 21-02-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septiembre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