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irailaren 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Bakartxo Ruiz Jaso andreak aurkeztutako galdera, osasun-kudeatzaileen profesionalizazioari, burutzak gardentasunez hautatzeari eta bateraezintasunak zabaltzeari buruz Legebiltzarreko Osoko Bilkurak martxoaren 16an onetsitako erabakia betetz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irailaren 4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EH Bildu Nafarroa talde parlamentarioari atxikitako foru parlamentari Bakartxo Ruiz Jasok, Legebiltzarreko Erregelamenduan ezarritakoaren babesean, honako galdera hau aurkezten du, Nafarroako Gobernuak Osoko Bilkuran ahoz erantzun dezan:</w:t>
      </w:r>
    </w:p>
    <w:p>
      <w:pPr>
        <w:pStyle w:val="Normal"/>
        <w:rPr/>
      </w:pPr>
      <w:r>
        <w:rPr>
          <w:rStyle w:val="Normal1"/>
          <w:lang w:val="es-ES_tradnl"/>
        </w:rPr>
        <w:t>Legebiltzarreko Osoko Bilkurak osasun-kudeatzaileen profesionalizazioaren, burutzak gardentasunez hautatzearen eta bateraezintasunak zabaltzearen aldeko erabaki bat onetsi zuen iragan martxoaren 16an. Mozioaren bigarren puntua, zehazki, honela gelditu zen, zuzenketa bat onetsi eta gero:</w:t>
      </w:r>
    </w:p>
    <w:p>
      <w:pPr>
        <w:pStyle w:val="Normal"/>
        <w:rPr/>
      </w:pPr>
      <w:r>
        <w:rPr>
          <w:rStyle w:val="Normal1"/>
          <w:lang w:val="es-ES_tradnl"/>
        </w:rPr>
        <w:t>“</w:t>
      </w:r>
      <w:r>
        <w:rPr>
          <w:rStyle w:val="Normal1"/>
          <w:lang w:val="es-ES_tradnl"/>
        </w:rPr>
        <w:t>2. Nafarroako Parlamentuak Nafarroako Gobernua premiatzen du hartu beharreko neurriak har ditzan araudi indarduna gaurkotzeko eta, kasua bada, aldatzeko, osasun arloko langileen bateraezintasunak sei hilabeteko epean arautzearren, eta bermatzearren ezen arlo klinikoko buru, atalburu edo zerbitzuburu lanpostu bat edo Oinarrizko Osasun Eskualdeko zuzendari lanpostu bat betetzen duten Osasunbideko langile fakultatiboek esklusibotasun araubidean ematen dutela zerbitzu, eta eginkizun hori ez izatea bateragarria jarduera pribatuko laguntza-lanekin, besteren nahiz norberaren konturakoak izan”.</w:t>
      </w:r>
    </w:p>
    <w:p>
      <w:pPr>
        <w:pStyle w:val="Normal"/>
        <w:rPr/>
      </w:pPr>
      <w:r>
        <w:rPr>
          <w:rStyle w:val="Normal1"/>
          <w:lang w:val="es-ES_tradnl"/>
        </w:rPr>
        <w:t>Erabaki hori ikusita, eta ezarritako epea betetzear delarik, honako hau jakin nahi dugu:</w:t>
      </w:r>
    </w:p>
    <w:p>
      <w:pPr>
        <w:pStyle w:val="Normal"/>
        <w:rPr/>
      </w:pPr>
      <w:r>
        <w:rPr>
          <w:rStyle w:val="Normal1"/>
          <w:lang w:val="es-ES_tradnl"/>
        </w:rPr>
        <w:t>Zer neurri hartu dira erabaki hori betetzeko?</w:t>
      </w:r>
    </w:p>
    <w:p>
      <w:pPr>
        <w:pStyle w:val="Normal"/>
        <w:rPr/>
      </w:pPr>
      <w:r>
        <w:rPr>
          <w:rStyle w:val="Normal1"/>
          <w:lang w:val="es-ES_tradnl"/>
        </w:rPr>
        <w:t>Une honetan, zenbat profesionalek betetzen dute aldi berean burutza kliniko bat, atal edo zerbitzu burutza bat edo oinarrizko osasun-barrutiko zuzendaritza bat eta osasungintza pribatuko arreta-jarduera bat?</w:t>
      </w:r>
    </w:p>
    <w:p>
      <w:pPr>
        <w:pStyle w:val="Normal"/>
        <w:rPr/>
      </w:pPr>
      <w:r>
        <w:rPr>
          <w:rStyle w:val="Normal1"/>
          <w:lang w:val="es-ES_tradnl"/>
        </w:rPr>
        <w:t>Iruñean, 2017ko abuztuaren 11n</w:t>
      </w:r>
    </w:p>
    <w:p>
      <w:pPr>
        <w:pStyle w:val="Normal"/>
        <w:keepLines/>
        <w:widowControl/>
        <w:bidi w:val="0"/>
        <w:spacing w:lineRule="exact" w:line="230" w:before="0" w:after="113"/>
        <w:ind w:firstLine="283"/>
        <w:jc w:val="both"/>
        <w:rPr/>
      </w:pPr>
      <w:r>
        <w:rPr>
          <w:rStyle w:val="Normal1"/>
          <w:lang w:val="es-ES_tradnl"/>
        </w:rPr>
        <w:t>Foru parlamentari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