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umplimiento de la resolución aprobada por el Pleno de la Cámara el día 16 de marzo relativa a la profesionalización de los gestores sanitarios, la elección transparente de las jefaturas y la ampliación de incompatibilidades,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Bakartxo Ruiz Jaso, Parlamentaria adscrita al Grupo Parlamentario de EH Bildu Nafarroa, al amparo de lo establecido en el Reglamento de la Cámara, formula la siguiente pregunta para que sea respondida de manera oral en el Pleno por el Gobierno de Navarra.</w:t>
      </w:r>
    </w:p>
    <w:p>
      <w:pPr>
        <w:pStyle w:val="Normal"/>
        <w:rPr/>
      </w:pPr>
      <w:r>
        <w:rPr>
          <w:rStyle w:val="Normal1"/>
          <w:lang w:val="es-ES_tradnl"/>
        </w:rPr>
        <w:t>El pasado 16 de marzo el pleno de la Cámara aprobó una resolución relativa a la profesionalización de los gestores sanitarios, la elección transparente de las jefaturas y la ampliación de incompatibilidades. Concretamente, el punto segundo de la moción, una vez aceptada una enmienda de modificación, se aprobó en estos términos:</w:t>
      </w:r>
    </w:p>
    <w:p>
      <w:pPr>
        <w:pStyle w:val="Normal"/>
        <w:rPr/>
      </w:pPr>
      <w:r>
        <w:rPr>
          <w:rStyle w:val="Normal1"/>
          <w:lang w:val="es-ES_tradnl"/>
        </w:rPr>
        <w:t>“</w:t>
      </w:r>
      <w:r>
        <w:rPr>
          <w:rStyle w:val="Normal1"/>
          <w:lang w:val="es-ES_tradnl"/>
        </w:rPr>
        <w:t xml:space="preserve">2. El Parlamento de Navarra insta al Gobierno de Navarra a adoptar las medidas oportunas para actualizar y modificar, en su caso, la normativa vigente, con objeto de ·regular las incompatibilidades del personal sanitario en un plazo de seis meses, y garantizar que el conjunto del personal facultativo de Osasunbidea que desempeñe una jefatura clínica, de sección o de servicio, o una dirección de Zona Básica de Salud, preste sus servicios en régimen de exclusividad, siendo esta labor incompatible con la labor asistencial en la sanidad privada, sea por cuenta ajena o por cuenta propia”. </w:t>
      </w:r>
    </w:p>
    <w:p>
      <w:pPr>
        <w:pStyle w:val="Normal"/>
        <w:rPr/>
      </w:pPr>
      <w:r>
        <w:rPr>
          <w:rStyle w:val="Normal1"/>
          <w:lang w:val="es-ES_tradnl"/>
        </w:rPr>
        <w:t>Ante la aprobación de esta resolución, y a punto de cumplirse el plazo establecido,</w:t>
      </w:r>
    </w:p>
    <w:p>
      <w:pPr>
        <w:pStyle w:val="Normal"/>
        <w:rPr/>
      </w:pPr>
      <w:r>
        <w:rPr>
          <w:rStyle w:val="Normal1"/>
          <w:lang w:val="es-ES_tradnl"/>
        </w:rPr>
        <w:t>¿Qué medidas se han adoptado para el cumplimiento de la misma?</w:t>
      </w:r>
    </w:p>
    <w:p>
      <w:pPr>
        <w:pStyle w:val="Normal"/>
        <w:rPr/>
      </w:pPr>
      <w:r>
        <w:rPr>
          <w:rStyle w:val="Normal1"/>
          <w:lang w:val="es-ES_tradnl"/>
        </w:rPr>
        <w:t>¿A día de hoy, cuántos profesionales desempeñan una labor de jefatura clínica, de sección o de servicio, o una dirección de Zona Básica de Salud, compatibilizando su actividad con la labor asistencial en la sanidad privada?</w:t>
      </w:r>
    </w:p>
    <w:p>
      <w:pPr>
        <w:pStyle w:val="Normal"/>
        <w:rPr/>
      </w:pPr>
      <w:r>
        <w:rPr>
          <w:rStyle w:val="Normal1"/>
          <w:lang w:val="es-ES_tradnl"/>
        </w:rPr>
        <w:t>En Iruña a 11 de agosto de 2017</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