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scuela infantil recogida en el PSIS de Sarriguren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Consejera de Educación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posicionamiento del Departamento del Gobierno de Navarra con respecto a la escuela infantil recogida en el PSIS de Sarriguren y cuya construcción parece va a ser asumida íntegramente por el Ayuntamiento del Valle de Egüé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9 de agost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