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Adieraztea jakinaren gainean dagoela María Victoria Chivite Navascués andreak aurkezturiko galdera erretiratu izanaz. Galdera Errenta Bermatua ezartzeak dei-efektua izan dezakeen jakitekoa zen, eta 2017ko otsailaren 21eko 3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