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1 de septiembre 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os menores en situación de tutela, guarda o acogida, formulada por la Ilma. Sra. D.ª Mónica Doménech Linde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1 de septiembre 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Mónica Doménech Linde, miembro de las Cortes de Navarra, adscrita al Grupo Parlamentario Unión del Pueblo Navarro (UPN), al amparo de lo dispuesto en el artículo 188 y siguientes del Reglamento de la Cámara, presenta para su respuesta por escrito al Vicepresidente de Derechos Sociales,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Cuántos menores se han escapado durante 2017 de los centros en los que estaban acogidos, en guarda o tutelado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Cuántos menores han abandonado el hogar de su familia de acogida durante el 2017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Han sido reincidentes los menores escapados? ¿Cuántos días han estado escapados en cada caso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Qué actuación ha realizado el Departamento del Gobierno de Navarra para solucionar cada caso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En qué situación familiar, de estudios, profesional se encuentran esos menore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Han cambiado la situación de tutela, guarda o acogida de esos menores? ¿En qué ha cambiado o si no lo ha hecho por qué razón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Qué recursos se han utilizado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7 de septiembre de 2017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La Parlamentaria Foral: Mónica Doménech Linde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