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ubén Velasco Fraile jaunak aurkeztutako galdera, Nafarroako Gobernuak bizilagun-erkidegoetan energia alorreko trantsizioari laguntzeko eginen dituen urratsei buruzkoa eta energia berriztagarrietako murrizketa berriaren aitzineko jarr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talde parlamentarioari atxikitako foru parlamentari Rubén Velasco Fraile jaunak, Legebiltzarreko Erregelamenduan ezarritakoaren babesean, honako galdera hau egi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Konstituzio Auzitegiaren epaia ikusirik, zer urrats eginen ditu Nafarroako Gobernuak, bizilagun-erkidegoetan energia alorreko trantsizioari laguntzeko? Zer jarrera du Nafarroako Gobernuak Alderdi Popularraren gobernuari buruzko informazioak direla-eta, energia berriztagarrietarako beste murrizketa bat izanen dela aditzera ematen dutenak, 9.000 nafar inbertsore txiki ukituko dituena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ubén Velasco Frail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