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aura Lucía Pérez Ruano andreak aurkeztutako galdera, kalitatezko enplegua sortze aldera sozietateen gaineko zergan egindako kenkariak izan dituzten enpresei egindako kontrol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Laura Pérez Ruano andreak, Legebiltzarreko Erregelamenduan xedatuaren babesean, honako galdera hau aurkezten du, Nafarroako Gobernuak Osoko Bilkuran ahoz erantzun dezan.</w:t>
      </w:r>
    </w:p>
    <w:p>
      <w:pPr>
        <w:pStyle w:val="Normal"/>
        <w:rPr/>
      </w:pPr>
      <w:r>
        <w:rPr>
          <w:rStyle w:val="Normal1"/>
          <w:lang w:val="es-ES_tradnl"/>
        </w:rPr>
        <w:t>Kalitatezko enplegua sortze aldera sozietateen gaineko zergan egindako kenkariek 33.530.000 euroko inpaktu fiskal negatiboa izanen dute 2017an. Zenbateko horren garrantzia ikusita, eta kontuan hartuta horren eraginkortasuna zalantzazkoa dela, jakin nahi dugu ea zer kontrol egin zaizkien kenkari horien onuradun suertaturiko enpresei, eta ea enpresa horiek baldintza exigituak bete dituzten ala ez, legez exigitutako aldiaz harago.</w:t>
      </w:r>
    </w:p>
    <w:p>
      <w:pPr>
        <w:pStyle w:val="Normal"/>
        <w:rPr/>
      </w:pPr>
      <w:r>
        <w:rPr>
          <w:rStyle w:val="Normal1"/>
          <w:lang w:val="es-ES_tradnl"/>
        </w:rPr>
        <w:t>Iruñean, 2017ko irailaren 13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