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derivación de varios hermanos preinscritos en el CPEIP Ángel Martínez Baigorri, de Lodosa, al centro privado concertado de la localidad y sobre el CPEIP Hermanas Úriz Pi, de Sarriguren, formulada por el Ilmo. Sr. D. Carlos Gimeno Gurpegui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arlos Gimeno Gurpegui, adscrito al Grupo Parlamentario Partido Socialista de Navarra, al amparo de lo establecido en el Reglamento de la Cámara, formula a la Consejera de Educación, para contestación en el Pleno, la siguiente pregunta or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opinión le merece que se derive a varios hermanos preinscritos en el colegio público de Educación Infantil y Primaria “Ángel Martínez Baigorri” de Lodosa al centro privado concertado de la localidad o que en el C.P.E.I.P. “Hermanas Úriz Pi” de Sarriguren no se desdoblen las líneas de E.I. 3 años o de 2º de Educación Primaria con el volumen de matrícula actual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8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Carlos Gimeno Gurpegui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