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ubida del salario de los trabajadores públicos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gio Sayas López, miembro del Grupo Parlamentario de Unión del Pueblo Navarro (UPN), de conformidad con lo establecido en el Reglamento de la Cámara, solicita respuesta oral en el Pleno a la Consejera de Presidencia, Función Pública, Justicia e Interior del Gobierno de Navarra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Tiene el Gobierno de Navarra intención de subir el salario de los trabajadores públicos al ritmo del crecimiento económi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2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