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para agilizar los exámenes de la oferta pública de empleo de Inspectores de Hacienda, formulada por la Ilma. Sra. D.ª Laura Lucía Pérez Ru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ura Pérez Ruano, Parlamentaria Foral adscrita al Grupo Podemos-Ahal Dugu, al amparo de lo dispuesto en el Reglamento de esta Cámara presenta la siguiente pregunta, a fin de que sea respondida de forma oral en el Pleno por parte del Consejero de Hacienda y Política Financi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edidas se van a adoptar para agilizar los exámenes de la OPE de Inspectores de Hacienda para que puedan iniciar su labor lo antes posibl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13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Laura Pérez Ruan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