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centros educativos públicos que no han comenzado el curso con todos los docentes y puestos de trabajo necesarios para cubrir las necesidades del centro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septiembre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es son los motivos por los que centros educativos públicos no han comenzado el curso con todos los docentes y puestos de trabajo necesarios para cubrir las necesidades del centr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centros no han comenzado con su plantilla al completo? Especificar número de profesionales y plaza que ocupan por centr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ntos de estos centros no han contado con docentes o personal de sustitución que debían cubrir a profesionales titulares? </w:t>
      </w:r>
    </w:p>
    <w:p>
      <w:pPr>
        <w:pStyle w:val="Normal"/>
        <w:rPr/>
      </w:pPr>
      <w:r>
        <w:rPr>
          <w:rStyle w:val="Normal1"/>
          <w:lang w:val="es-ES_tradnl"/>
        </w:rPr>
        <w:t>Especificar número de profesionales por centr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centros seguían, a 10 de septiembre, sin contar con la plantilla completa? Especificar número y plaza de profesionales por centr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centros seguían, a 15 de septiembre, sin contar con la plantilla completa? Especificar número y plaza de profesionales por centr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centros seguían, a 20 de septiembre, sin contar con la plantilla completa? Especificar número y plaza de profesionales por centr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asignaturas o especialidades, número de docentes por centro no se han cubierto por no encontrar docentes que dispusiesen del Máster pedagógico y didáctic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2 de septiembre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