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8 de septiembre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 xml:space="preserve">Admitir a trámite la moción por la que el Parlamento de Navarra rechaza las maniobras secesionistas en Cataluña y muestra su voluntad de seguir compartiendo con la ciudadanía catalana un mismo ordenamiento institucional y jurídico, presentada por el Ilmo. Sr. D. José Javier Esparza Abaurre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8 de septiembre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Javier Esparza Abaurrea, miembro de las Cortes de Navarra, adscrito al Grupo Parlamentario de Unión del Pueblo Navarro (UPN), al amparo de lo dispuesto en el artículo 196 y siguientes del Reglamento de la Cámara, presenta para su debate y votación en el Pleno la siguiente moción, por la que el Parlamento de Navarra rechaza las maniobras secesionistas en Cataluña y muestra su voluntad de seguir compartiendo con la ciudadanía catalana un mismo ordenamiento institucional y jurídico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xposición de motivos </w:t>
      </w:r>
    </w:p>
    <w:p>
      <w:pPr>
        <w:pStyle w:val="Normal"/>
        <w:rPr/>
      </w:pPr>
      <w:r>
        <w:rPr>
          <w:rStyle w:val="Normal1"/>
          <w:lang w:val="es-ES_tradnl"/>
        </w:rPr>
        <w:t>El próximo 1 de octubre el Gobierno catalán pretende llevar a cabo un referéndum contrario a la ley para declarar su independencia. Este hecho nos afecta directamente a los navarros y navarras, por cuanto, de llevarse a cabo la secesión, pasa</w:t>
        <w:softHyphen/>
        <w:t xml:space="preserve">ríamos a ser considerados ciudadanos extranjeros en Cataluña, una comunidad con la que mantenemos estrechos vínculos culturales e históricos, de la que provienen muchos de nuestros conciudadanos, a la que emigraron muchos navarros y que, en definitiva, no podemos ni queremos considerar jamás como una realidad ajen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or ese motivo, este Parlamento, representante de la voluntad de Navarra, no puede asistir indiferente a los intentos de separarle de Cataluña. Cualesquiera que sean los problemas que se planteen entre los Gobiernos autónomos y el Gobierno central, estos deben resolverse siempre por medio del diálogo y desde el respeto a la legalidad. La ruptura unilateral de la convivencia nunca puede constituir un objetivo legítimo en una democracia. </w:t>
      </w:r>
    </w:p>
    <w:p>
      <w:pPr>
        <w:pStyle w:val="Normal"/>
        <w:rPr/>
      </w:pPr>
      <w:r>
        <w:rPr>
          <w:rStyle w:val="Normal1"/>
          <w:lang w:val="es-ES_tradnl"/>
        </w:rPr>
        <w:t>Por ello, se plantea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1. El Parlamento de Navarra expresa su rechazo al desafío secesionista emprendido en Cataluña, así como al intento de convertir a sus ciudadanos en extranjeros y muestra su voluntad de seguir compartiendo con la ciudadanía catalana un mismo ordenamiento institucional y jurídico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El Parlamento de Navarra expresa su rechazo a que se haga uso de las instituciones públicas para incumplir la legalidad democrática, un delito ante el que no se puede permanecer neutral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 8 de septiembre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El Parlamentario Foral: Javier Esparza Abaurrea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