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esentar un Plan Director del proceso a desarrollar para la eliminación del amianto en Navarra, aprobada por el Pleno del Parlamento de Navarra en sesión celebrada el día 14 de septiembre de 2017, cuyo texto se inserta a continuación:</w:t>
      </w:r>
    </w:p>
    <w:p>
      <w:pPr>
        <w:pStyle w:val="Normal"/>
        <w:rPr/>
      </w:pPr>
      <w:r>
        <w:rPr>
          <w:rStyle w:val="Normal1"/>
          <w:lang w:val="es-ES_tradnl"/>
        </w:rPr>
        <w:t xml:space="preserve">"El Parlamento de Navarra insta al Gobierno de Navarra a presentar, en el plazo de un año a partir de la aprobación de esta moción, un plan director del proceso a desarrollar para la eliminación del amianto en Navarra, que necesariamente deberá contener, entre otros, los siguientes aspectos: </w:t>
      </w:r>
    </w:p>
    <w:p>
      <w:pPr>
        <w:pStyle w:val="Normal"/>
        <w:rPr/>
      </w:pPr>
      <w:r>
        <w:rPr>
          <w:rStyle w:val="Normal1"/>
          <w:lang w:val="es-ES_tradnl"/>
        </w:rPr>
        <w:t xml:space="preserve">1.- Designación de un equipo técnico específico en la Administración Pública de Navarra en el que habrá de estar presente personal técnico cualificado de los distintos departamentos del Gobierno de Navarra implicados, especialmente los vinculados a la salud pública y laboral, fomento, industria, vivienda y desarrollo rural. Igualmente deberá formar parte del mismo una representación de las Administraciones Locales, de la Inspección de Trabajo y Seguridad Social y de aquellos agentes económicos y sociales que se considere oportuno. Su cometido será el impulso, la dirección, el seguimiento y el control de la ejecución del plan. </w:t>
      </w:r>
    </w:p>
    <w:p>
      <w:pPr>
        <w:pStyle w:val="Normal"/>
        <w:rPr/>
      </w:pPr>
      <w:r>
        <w:rPr>
          <w:rStyle w:val="Normal1"/>
          <w:lang w:val="es-ES_tradnl"/>
        </w:rPr>
        <w:t xml:space="preserve">2.- Programa y protocolos para la investigación e inspección de lugares al objeto de detectar la existencia de amianto en todo tipo de instalaciones y edificaciones, tanto en el ámbito público como en el privado, y para la elaboración de mapas de señalización, estimándose los recursos de personal necesarios para el citado trabajo, formación y acreditación profesional que se requiera para dicho personal, dotación de medios suficientes, presupuestos económicos y estimación también de los plazos de tiempo para la realización de las actuaciones. </w:t>
      </w:r>
    </w:p>
    <w:p>
      <w:pPr>
        <w:pStyle w:val="Normal"/>
        <w:rPr/>
      </w:pPr>
      <w:r>
        <w:rPr>
          <w:rStyle w:val="Normal1"/>
          <w:lang w:val="es-ES_tradnl"/>
        </w:rPr>
        <w:t xml:space="preserve">3.- Protocolos de actuación y evaluación de riesgos, y determinación de prioridades en los trabajos de eliminación del amianto detectado. </w:t>
      </w:r>
    </w:p>
    <w:p>
      <w:pPr>
        <w:pStyle w:val="Normal"/>
        <w:rPr/>
      </w:pPr>
      <w:r>
        <w:rPr>
          <w:rStyle w:val="Normal1"/>
          <w:lang w:val="es-ES_tradnl"/>
        </w:rPr>
        <w:t xml:space="preserve">4.- Descripción de las características que han de reunir los equipos humanos y medios materiales que pudieran dedicarse a la correcta eliminación del amianto desde ámbitos públicos y privados, con establecimiento de los requisitos y certificaciones técnicas y profesionales que deberán cumplir los mismos. </w:t>
      </w:r>
    </w:p>
    <w:p>
      <w:pPr>
        <w:pStyle w:val="Normal"/>
        <w:rPr/>
      </w:pPr>
      <w:r>
        <w:rPr>
          <w:rStyle w:val="Normal1"/>
          <w:lang w:val="es-ES_tradnl"/>
        </w:rPr>
        <w:t xml:space="preserve">5.- Programas de financiación económica de los trabajos en los ámbitos públicos, y de ayudas a través de subvenciones para los ámbitos privados, con aproximación de los costes anuales a fin de posibilitar su dotación en partidas específicas en los Presupuestos Generales de Navarra. </w:t>
      </w:r>
    </w:p>
    <w:p>
      <w:pPr>
        <w:pStyle w:val="Normal"/>
        <w:rPr/>
      </w:pPr>
      <w:r>
        <w:rPr>
          <w:rStyle w:val="Normal1"/>
          <w:lang w:val="es-ES_tradnl"/>
        </w:rPr>
        <w:t xml:space="preserve">6.- Determinación de las necesidades de construcción y adecuación en el territorio navarro de vertederos para el correcto almacenaje, tratamiento e "inertización" del amianto retirado, con propuestas concretas y estimación de costes económicos. </w:t>
      </w:r>
    </w:p>
    <w:p>
      <w:pPr>
        <w:pStyle w:val="Normal"/>
        <w:rPr/>
      </w:pPr>
      <w:r>
        <w:rPr>
          <w:rStyle w:val="Normal1"/>
          <w:lang w:val="es-ES_tradnl"/>
        </w:rPr>
        <w:t xml:space="preserve">7.- Campañas informativas, formativas y de sensibilización de la población sobre los riesgos del amianto, así como de los planes y programas emprendidos para su detección y eliminación de los espacios públicos y privados con estimación de su coste económico. </w:t>
      </w:r>
    </w:p>
    <w:p>
      <w:pPr>
        <w:pStyle w:val="Normal"/>
        <w:rPr/>
      </w:pPr>
      <w:r>
        <w:rPr>
          <w:rStyle w:val="Normal1"/>
          <w:lang w:val="es-ES_tradnl"/>
        </w:rPr>
        <w:t>Todo ello en aplicación de la abundante legislación y directrices formuladas sobre la materia por los poderes públicos y organismos competentes en el ámbito estatal, europeo y mundial, en defensa del interés general y de los derechos a la seguridad y la salud de la ciudadanía, y, por supuesto, a la protección de la salud en el trabajo, algo extremadamente importante en este caso".</w:t>
      </w:r>
    </w:p>
    <w:p>
      <w:pPr>
        <w:pStyle w:val="Normal"/>
        <w:rPr/>
      </w:pPr>
      <w:r>
        <w:rPr>
          <w:rStyle w:val="Normal1"/>
          <w:lang w:val="es-ES_tradnl"/>
        </w:rPr>
        <w:t>Pamplona, 18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