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17, el Pleno de la Cámara rechazó la moción por la que el Parlamento de Navarra apoya el pacto antiyihadista cuyo objetivo es afianzar la unidad en defensa de las libertades y en la lucha contra el terrorismo, presentada por el Ilmo. Sr. D. José Javier Esparza Abaurrea y publicada en el Boletín Oficial del Parlamento de Navarra núm. 110 de 8 de septiembre de 2017.</w:t>
      </w:r>
    </w:p>
    <w:p>
      <w:pPr>
        <w:pStyle w:val="Normal"/>
        <w:rPr/>
      </w:pPr>
      <w:r>
        <w:rPr>
          <w:rStyle w:val="Normal1"/>
          <w:lang w:val="es-ES_tradnl"/>
        </w:rPr>
        <w:t>Pamplona, 18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