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septiembre de 2017, el Pleno de la Cámara rechazó la moción por la que se insta al Gobierno de Navarra a corregir la reforma fiscal del IRPF, presentada por el Ilmo. Sr. D. Juan Luis Sánchez de Muniáin Lacasia y publicada en el Boletín Oficial del Parlamento de Navarra núm. 110 de 8 de septiembre de 2017.</w:t>
      </w:r>
    </w:p>
    <w:p>
      <w:pPr>
        <w:pStyle w:val="Normal"/>
        <w:rPr/>
      </w:pPr>
      <w:r>
        <w:rPr>
          <w:rStyle w:val="Normal1"/>
          <w:lang w:val="es-ES_tradnl"/>
        </w:rPr>
        <w:t>Pamplona, 18 de septiembre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