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Educación a establecer un plan temporalizado para la reversión efectiva de los recortes en la enseñanza pública, presentada por la A.P.F.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zquierda-Ezkerra, al amparo de lo establecido en el reglamento de la Cámara, y para su debate y votación en el Pleno del próximo jueves, 28 de septiembre de 2017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recortes producidos en los últimos años en la Educación Pública navarra han afectado negativamente al profesorado, al alumnado y a los centros escolares. Se ha producido un empeoramiento de las condiciones laborales y docentes del profesorado, una merma de la autonomía de los centros y mayores dificultades en la organización de los mismos. Además, el sistema público de enseñanza en Navarra ha sufrido y soportado las paulatinas modificaciones en la organización y estructura de las enseñanzas frenando e impidiendo su desarrollo y crecimi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otro lado, la jornada lectiva del profesorado de Educación Infantil y Primaria y Secundaria experimentó mejoras que supusieron la creación de nuevos puestos de trabajo, la mejora de condiciones laborales del profesorado y del proceso de enseñanza- aprendizaje y avances en la atención al alumnado. Estas mejoras se fueron perdiendo al extinguirse el pacto para la mejora de la calidad educativa y en especial y en particular con el desarrollo de las medidas de recortes establecidas en el Real Decreto Ley 14/2012, de medidas urgentes de racionalización del gasto público en el ámbito educativo, que se aplicaron con dureza en la legislatura pasa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stos momentos se dan las condiciones para dar el decidido impulso que la Enseñanza Pública se merece y la sociedad necesita, ampliando la oferta y mejorando su estructura y organización. Además de actuar para revertir los recortes que afectaron al profesorado y a los centros escolares y de aumentar la autonomía curricular y organizativa de los centros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Departamento de Educación del Gobierno de Navarra a que establezca, a través de la negociación en la Mesa sectorial de educación, un plan temporalizado para la reversión efectiva de los recortes producidos en la enseñanza púbica, en particular respecto a la jornada lectiva del profesorado y la reducción de rati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Departamento de Educación del Gobierno de Navarra a que impulse el desarrollo de la enseñanza pública a través de una mayor dotación de recursos y la aplicación de medidas organizativ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umento de los presupuestos de educación en los PGN 2018 para una mayor dotación de recursos materiales y human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mpliación de la oferta educativa en la enseñanza públic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Modificación de la normativa de escolarización priorizando la escolarización del alumnado en los centros educativos de titularidad pública y en el centro más cercano al domicilio de las familias. </w:t>
      </w:r>
    </w:p>
    <w:p>
      <w:pPr>
        <w:pStyle w:val="Normal"/>
        <w:rPr/>
      </w:pPr>
      <w:r>
        <w:rPr>
          <w:rStyle w:val="Normal1"/>
          <w:lang w:val="es-ES_tradnl"/>
        </w:rPr>
        <w:t>Pamplona, a 20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